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bidi w:val="0"/>
        <w:jc w:val="left"/>
        <w:rPr>
          <w:b/>
          <w:b/>
          <w:color w:val="808080"/>
          <w:sz w:val="40"/>
          <w:szCs w:val="40"/>
        </w:rPr>
      </w:pPr>
      <w:r>
        <w:rPr>
          <w:b/>
          <w:sz w:val="40"/>
          <w:szCs w:val="40"/>
        </w:rPr>
        <w:t>Elixírova píseň</w:t>
      </w:r>
    </w:p>
    <w:p>
      <w:pPr>
        <w:pStyle w:val="Bezmezer"/>
        <w:bidi w:val="0"/>
        <w:jc w:val="left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Elixír a Halíbela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>Když se někdy do zrcadla díváš,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>možná při tom divný pocit míváš,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>že zrcadlo ví víc, než je zdrávo,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>konec konců, je to jeho právo.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>Protože: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>Zrcadlo, zrcadlo,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>to není lhář.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>Vždycky ti ukáže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>tvou pravou tvář.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>Zrcadlo, zrcadlo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>pravdu ti řekne.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>Na tebe ví i to,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>co není pěkné.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>Tvé oči prozradí,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>co nosíš v duši.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>Z čeho se raduješ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>i co tě kruší.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>Prozradí dobrotu,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>odhalí zlost.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>Zrcadlo ví totiž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>na tebe dost.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>Zrcadlo, zrcadlo,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>to není lhář.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>Zrcadlu neskryješ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>svou pravou tvář.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>Ale nikdy ještě pozdě není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>na takové malé polepšení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34:00Z</dcterms:created>
  <dc:creator>POKROK</dc:creator>
  <dc:description/>
  <dc:language>en-US</dc:language>
  <cp:lastModifiedBy>Petra Tošovská</cp:lastModifiedBy>
  <dcterms:modified xsi:type="dcterms:W3CDTF">2017-10-30T06:34:00Z</dcterms:modified>
  <cp:revision>2</cp:revision>
  <dc:subject/>
  <dc:title/>
</cp:coreProperties>
</file>