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</w:rPr>
      </w:pPr>
      <w:bookmarkStart w:id="0" w:name="_GoBack"/>
      <w:bookmarkEnd w:id="0"/>
      <w:r>
        <w:rPr>
          <w:b/>
          <w:sz w:val="40"/>
        </w:rPr>
        <w:t>Decibely Lásky</w:t>
      </w:r>
    </w:p>
    <w:p>
      <w:pPr>
        <w:pStyle w:val="Adresa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 xml:space="preserve">Michal David </w:t>
      </w:r>
    </w:p>
    <w:p>
      <w:pPr>
        <w:pStyle w:val="Pole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Po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le"/>
        <w:rPr>
          <w:color w:val="222222"/>
          <w:sz w:val="20"/>
          <w:szCs w:val="20"/>
          <w:lang w:eastAsia="cs-CZ"/>
        </w:rPr>
      </w:pPr>
      <w:r>
        <w:rPr>
          <w:sz w:val="20"/>
          <w:szCs w:val="20"/>
        </w:rPr>
        <w:t>Čas je pit díky naší touze,</w:t>
        <w:br/>
        <w:t>chladnej pot teď po tvářích nám stéká,</w:t>
        <w:br/>
        <w:t>reflektor ten umí stovky kouzel,</w:t>
        <w:br/>
        <w:t>tak se dá žít jenom v diskotékách.</w:t>
        <w:br/>
        <w:br/>
        <w:t>Óóóóóóóóó.</w:t>
        <w:br/>
        <w:t>Óóóóóóóóó.</w:t>
      </w:r>
      <w:r>
        <w:rPr>
          <w:color w:val="222222"/>
          <w:sz w:val="20"/>
          <w:szCs w:val="20"/>
          <w:lang w:eastAsia="cs-CZ"/>
        </w:rPr>
        <w:br/>
        <w:br/>
        <w:t>Diskžokej zas má nás všechny v hrsti,</w:t>
        <w:br/>
        <w:t>pouští nám to, co se nejvíc líbí,</w:t>
        <w:br/>
        <w:t>muzikou nás neúnavně hostí,</w:t>
        <w:br/>
        <w:t>hraje dál ty písně, co nám slíbil.</w:t>
        <w:br/>
        <w:br/>
        <w:t>Ten, kdo sem dneska přišel,</w:t>
        <w:br/>
        <w:t>ten se nenapálil,</w:t>
        <w:br/>
        <w:t>dneska to tu prostě žije,</w:t>
        <w:br/>
        <w:t>udělal by chybu,</w:t>
        <w:br/>
        <w:t>kdo by se hned vzdálil,</w:t>
        <w:br/>
        <w:t>kdo by tuhle diskotéku míjel.</w:t>
        <w:br/>
        <w:br/>
        <w:t>O, o, ó, decibely lásky,</w:t>
        <w:br/>
        <w:t>o, o, ó, to je muzika.</w:t>
        <w:br/>
        <w:t>O, o, ó, decibely lásky,</w:t>
        <w:br/>
        <w:t>o, o, ó, zbytečně se neříká.</w:t>
        <w:br/>
      </w:r>
    </w:p>
    <w:p>
      <w:pPr>
        <w:pStyle w:val="Pole"/>
        <w:rPr/>
      </w:pPr>
      <w:r>
        <w:rPr>
          <w:i/>
          <w:color w:val="222222"/>
          <w:sz w:val="20"/>
          <w:szCs w:val="20"/>
          <w:lang w:eastAsia="cs-CZ"/>
        </w:rPr>
        <w:t>MEZIHRA</w:t>
      </w:r>
      <w:r>
        <w:rPr>
          <w:color w:val="222222"/>
          <w:sz w:val="20"/>
          <w:szCs w:val="20"/>
          <w:lang w:eastAsia="cs-CZ"/>
        </w:rPr>
        <w:br/>
        <w:br/>
        <w:t>Je to fajn a má to atmosféru,</w:t>
        <w:br/>
        <w:t>muzika sem proudem řeky vtéká,</w:t>
        <w:br/>
        <w:t>do uší, pak někam do éteru,</w:t>
        <w:br/>
        <w:t>tak se dá žít jenom v diskotékách.</w:t>
        <w:br/>
        <w:br/>
      </w:r>
      <w:r>
        <w:rPr>
          <w:sz w:val="20"/>
          <w:szCs w:val="20"/>
        </w:rPr>
        <w:t>Óóóóóóóóó.</w:t>
        <w:br/>
        <w:t>Óóóóóóóóó.</w:t>
      </w:r>
      <w:r>
        <w:rPr>
          <w:color w:val="222222"/>
          <w:sz w:val="20"/>
          <w:szCs w:val="20"/>
          <w:lang w:eastAsia="cs-CZ"/>
        </w:rPr>
        <w:br/>
        <w:br/>
        <w:t>Diskžokej zas má nás všechny v hrsti,</w:t>
        <w:br/>
        <w:t>pouští nám to, co se nejvíc líbí,</w:t>
        <w:br/>
        <w:t>muzikou nás neúnavně hostí,</w:t>
        <w:br/>
        <w:t>hraje dál ty písně, co nám slíbil.</w:t>
        <w:br/>
        <w:br/>
        <w:t>Ten, kdo sem dneska přišel,</w:t>
        <w:br/>
        <w:t>ten se nenapálil,</w:t>
        <w:br/>
        <w:t>dneska to tu prostě žije,</w:t>
        <w:br/>
        <w:t>udělal by chybu,</w:t>
        <w:br/>
        <w:t>kdo by se hned vzdálil,</w:t>
        <w:br/>
        <w:t>kdo by tuhle diskotéku míjel.</w:t>
        <w:br/>
        <w:br/>
        <w:t>O, o, ó, decibely lásky,</w:t>
        <w:br/>
        <w:t>o, o, ó, to je muzika.</w:t>
        <w:br/>
        <w:t>O, o, ó, decibely lásky,</w:t>
        <w:br/>
        <w:t>o, o, ó, to je muzika.</w:t>
        <w:br/>
        <w:br/>
        <w:t>O, o, ó, decibely lásky,</w:t>
        <w:br/>
        <w:t>o, o, ó, to je muzika.</w:t>
        <w:br/>
        <w:t>O, o, ó, decibely lásky,</w:t>
        <w:br/>
        <w:t>o, o, ó, to je muzika.</w:t>
        <w:br/>
        <w:br/>
        <w:t>O, o, ó, decibely lásky,</w:t>
        <w:br/>
        <w:t>o, o, ó, to je muzika.</w:t>
        <w:br/>
        <w:t>O, o, ó, decibely lásky,</w:t>
        <w:br/>
        <w:t xml:space="preserve">o, o, ó, zbytečně se neříká. </w:t>
        <w:br/>
        <w:br/>
        <w:br/>
        <w:t xml:space="preserve">O, o, ó, </w:t>
        <w:br/>
        <w:t xml:space="preserve">o, o, ó, </w:t>
        <w:br/>
        <w:t xml:space="preserve">o, o, ó, </w:t>
        <w:br/>
        <w:t>o, o, ó.</w:t>
      </w:r>
    </w:p>
    <w:p>
      <w:pPr>
        <w:pStyle w:val="Pol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238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/>
    </w:pPr>
    <w:r>
      <w:rPr/>
      <w:t>Tomáš Zilvar,</w:t>
    </w:r>
  </w:p>
  <w:p>
    <w:pPr>
      <w:pStyle w:val="Adresa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26:00Z</dcterms:created>
  <dc:creator>Zilvar, Tomas (VFK1)</dc:creator>
  <dc:description/>
  <dc:language>en-US</dc:language>
  <cp:lastModifiedBy>Petra Tošovská</cp:lastModifiedBy>
  <dcterms:modified xsi:type="dcterms:W3CDTF">2016-09-26T18:26:00Z</dcterms:modified>
  <cp:revision>2</cp:revision>
  <dc:subject/>
  <dc:title>Škoda Letterhead</dc:title>
</cp:coreProperties>
</file>