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Co bylo dá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Jelen &amp; Jana Kirschner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ěkdy si říkám, jestli ještě znáš mý jméno</w:t>
        <w:br/>
        <w:t>a jak často na mě myslíš, když jdeš spát.</w:t>
        <w:br/>
        <w:t>Na zítřek v televizi hlásí zataženo</w:t>
        <w:br/>
        <w:t>a v mý hlavě už tak bude napořád.</w:t>
        <w:br/>
        <w:br/>
        <w:t>Život jde dál, lásko, musíme si zvykat</w:t>
        <w:br/>
        <w:t>a není dobrý na tý cestě zůstat sám,</w:t>
        <w:br/>
        <w:t>pro jeden smutek nemá cenu stokrát vzlykat,</w:t>
        <w:br/>
        <w:t>když má svět otevřenou náruč dokořán.</w:t>
        <w:br/>
        <w:br/>
        <w:t>A co bylo dál, jenom vítr aaa,</w:t>
        <w:br/>
        <w:t>po nebi se mraky honily.</w:t>
        <w:br/>
        <w:t>A co bylo dál, jenom vítr aaa</w:t>
        <w:br/>
        <w:t>a stromy se až k zemi sklonily.</w:t>
        <w:br/>
        <w:br/>
        <w:t>V uších mi pořád zněly tvoje něžný věty</w:t>
        <w:br/>
        <w:t>a do vlasů ti sedal bílej sníh,</w:t>
        <w:br/>
        <w:t>z oblohy černý    jak díra mezi světy</w:t>
        <w:br/>
        <w:t>se na mě snášel a studil na dlaních.</w:t>
        <w:br/>
        <w:br/>
        <w:t>A co bylo dál, jenom vítr aaa,</w:t>
        <w:br/>
        <w:t>po nebi se mraky honily.</w:t>
        <w:br/>
        <w:t>A co bylo dál, jenom vítr aaa</w:t>
        <w:br/>
        <w:t>a stromy se až k zemi sklonily.</w:t>
        <w:br/>
        <w:br/>
        <w:t>V tom baru nevěděli, že je venku krize,</w:t>
        <w:br/>
        <w:t>z rádia zpíval Cohen "Lásko, jsem tvůj muž",</w:t>
        <w:br/>
        <w:t>tys vešla dovnitř jak zhmotnění mý vize,</w:t>
        <w:br/>
        <w:t>jako když do srdce mi někdo vrazí nůž.</w:t>
        <w:br/>
        <w:br/>
        <w:t>A co bylo dál, jenom vítr aaa,</w:t>
        <w:br/>
        <w:t>po nebi se mraky honily.</w:t>
        <w:br/>
        <w:t>A co bylo dál, jenom vítr aaa</w:t>
        <w:br/>
        <w:t>a stromy se až k zemi.</w:t>
        <w:br/>
        <w:br/>
        <w:t>A co bylo dál, jenom vítr aaa,</w:t>
        <w:br/>
        <w:t>po nebi se mraky honily.</w:t>
        <w:br/>
        <w:t>A co bylo dál, jenom vítr aaa</w:t>
        <w:br/>
        <w:t>a stromy se až k zemi sklonily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7</Characters>
  <CharactersWithSpaces>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7:00Z</dcterms:created>
  <dc:creator/>
  <dc:description/>
  <dc:language>en-US</dc:language>
  <cp:lastModifiedBy/>
  <dcterms:modified xsi:type="dcterms:W3CDTF">2015-07-1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