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Z ráje jsem utekla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Markéta Konvičková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Z ráje jsem utekla, teď mířím do pekla.</w:t>
      </w:r>
      <w:r>
        <w:rPr/>
        <w:br/>
      </w:r>
      <w:r>
        <w:rPr>
          <w:shd w:fill="FFFFFF" w:val="clear"/>
        </w:rPr>
        <w:t>Půlka cesty za mnou, půl přede mnou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Perutě strhli mi nůžkami ostrými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v zádech cítím bolest nesnesitelnou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Bílé lůžko ustelu a přijdu tmou tiše jako myš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Píseň padlých andělů tuto noc uslyšíš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Bůh odpustí mi mé viny, srdce buší jak neklidný telegraf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V bílých dálkách mlhoviny, miliony zpráv.</w:t>
      </w:r>
      <w:r>
        <w:rPr/>
        <w:br/>
        <w:br/>
      </w:r>
      <w:r>
        <w:rPr>
          <w:shd w:fill="FFFFFF" w:val="clear"/>
        </w:rPr>
        <w:t>Z ráje jsem utekla, teď mířím do pekla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Půlka cesty za mnou, půl přede mnou.</w:t>
      </w:r>
      <w:r>
        <w:rPr/>
        <w:br/>
      </w:r>
      <w:r>
        <w:rPr>
          <w:shd w:fill="FFFFFF" w:val="clear"/>
        </w:rPr>
        <w:t>Perutě strhli mi nůžkami ostrými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v zádech cítím bolest nesnesitelnou.</w:t>
      </w:r>
      <w:r>
        <w:rPr/>
        <w:br/>
        <w:br/>
      </w:r>
      <w:r>
        <w:rPr>
          <w:shd w:fill="FFFFFF" w:val="clear"/>
        </w:rPr>
        <w:t>Z ráje jsem utekla a běžím peklu vstříc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Z ráje jsem utekla a nevrátím se víc.</w:t>
      </w:r>
      <w:r>
        <w:rPr/>
        <w:b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shd w:fill="FFFFFF" w:val="clear"/>
        </w:rPr>
        <w:t>Bílé lůžko ustelu a přijdu tmou tiše jako myš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Píseň padlých andělů  tuto noc uslyšíš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Bůh odpustí mi mé viny, srdce buší jak neklidný telegraf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V bílých dálkách mlhoviny, miliony zpráv.</w:t>
      </w:r>
      <w:r>
        <w:rPr/>
        <w:br/>
        <w:br/>
      </w:r>
      <w:r>
        <w:rPr>
          <w:shd w:fill="FFFFFF" w:val="clear"/>
        </w:rPr>
        <w:t>Z ráje jsem utekla, teď mířím do pekla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Půlka cesty za mnou, půl přede mnou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Perutě strhli mi nůžkami ostrými,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v zádech cítím bolest nesnesitelnou.</w:t>
      </w:r>
      <w:r>
        <w:rPr/>
        <w:br/>
        <w:br/>
      </w:r>
      <w:r>
        <w:rPr>
          <w:shd w:fill="FFFFFF" w:val="clear"/>
        </w:rPr>
        <w:t>Z ráje jsem utekla a běžím peklu vstříc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/>
        <w:br/>
      </w:r>
      <w:r>
        <w:rPr>
          <w:shd w:fill="FFFFFF" w:val="clear"/>
        </w:rPr>
        <w:t>Z ráje jsem utekla a nevrátím se ví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15:00Z</dcterms:created>
  <dc:creator>POKROK</dc:creator>
  <dc:description/>
  <dc:language>en-US</dc:language>
  <cp:lastModifiedBy>Petra Tošovská</cp:lastModifiedBy>
  <dcterms:modified xsi:type="dcterms:W3CDTF">2015-07-05T21:15:00Z</dcterms:modified>
  <cp:revision>2</cp:revision>
  <dc:subject/>
  <dc:title/>
</cp:coreProperties>
</file>