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Vloupám se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O5 a Radeček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í to jenom Bůh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č ztrácíš se mnou ča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roč jsi se mnou zas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dyž jsem pro tebe vzduch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ie to iba Boh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čo sa náhle deje v nás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 toho čo spája dvoch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kúšaná som zas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loupám s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 tvojí mysli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jistím, že sám jsem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o si len myslíš, nie si sá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j ja ťa v svojej hlave mám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loupám s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 tvojí mysli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jistím, že sám jsem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o si len myslíš, nie si sá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j ja ťa v svojej hlave mám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í to jenom Bůh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č zkouší zrovna nás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čo neskončí to vča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neuzavre kruh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loupám s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 tvoji mysli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jistím, že sám jsem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o si len myslíš, nie si sá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j ja ťa v svojej hlave m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6:00Z</dcterms:created>
  <dc:creator>POKROK</dc:creator>
  <dc:description/>
  <cp:keywords/>
  <dc:language>en-US</dc:language>
  <cp:lastModifiedBy>POKROK</cp:lastModifiedBy>
  <dcterms:modified xsi:type="dcterms:W3CDTF">2015-05-31T19:44:00Z</dcterms:modified>
  <cp:revision>3</cp:revision>
  <dc:subject/>
  <dc:title/>
</cp:coreProperties>
</file>