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ousíme nož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bá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rousíme nože, meče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dyž nekape, ať teče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kdo proti nám láme si vaz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y máme silný paž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děla mocný ráže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jen trenér zralej na bypass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j, jak nebude hromada zlata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řijde trenér a to je náš tata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y rozeberem hřiště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 tequily dám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počkejte příště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j, jak nevyhrajem, panbůh s váma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řijde masér a to je naše máma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en umí ještě více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evá, pravá a natrhne ti plíce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Jo, toho pána v bráně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áme si na smetaně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Jsme ozbrojený po zub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podle místních zvyků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řipravit na kritiku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resy otočit naruby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j, jak nebude hromada zlata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řijde trenér a to je náš tata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y rozeberem hřiště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 tequily dám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počkejte příště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j, jak nevyhrajem, panbůh s váma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řijde masér a to je naše máma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en umí ještě více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evá, pravá a natrhne ti plíce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j, jak nebude hromada zlata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řijde trenér a to je náš tata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y rozeberem hřiště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 tequily dám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počkejte příště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j, jak nevyhrajem, panbůh s váma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řijde masér a to je naše máma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en umí ještě více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evá, pravá a natrhne ti plíce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j, jak nebude hromada zlata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řijde trenér a to je náš tata.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y rozeberem hřiště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 tequily dám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počkejte příště.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Hej, jak nevyhrajem, panbůh s váma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přijde masér a to je naše máma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en umí ještě více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levá, pravá a natrhne ti plí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08:00Z</dcterms:created>
  <dc:creator>POKROK</dc:creator>
  <dc:description/>
  <cp:keywords/>
  <dc:language>en-US</dc:language>
  <cp:lastModifiedBy>POKROK</cp:lastModifiedBy>
  <dcterms:modified xsi:type="dcterms:W3CDTF">2015-04-21T07:00:00Z</dcterms:modified>
  <cp:revision>5</cp:revision>
  <dc:subject/>
  <dc:title/>
</cp:coreProperties>
</file>