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Zima, zima, zima, zi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Hana Zagorov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ima, zima, zima všude je veliká,</w:t>
        <w:br/>
        <w:t>všude sníh, všecko led na tři zámky zamyká.</w:t>
        <w:br/>
        <w:t>Domy jsou jako dort, všude bílé cukroví,</w:t>
        <w:br/>
        <w:t>severák tasil kord, k útoku se hotoví.</w:t>
        <w:br/>
        <w:br/>
        <w:t>Zima, zima, zima všude je veliká,</w:t>
        <w:br/>
        <w:t>koho smích nehřeje, ten to rýmou odpyká.</w:t>
        <w:br/>
        <w:t>Kdo si teď nezpívá, marně dlaně zahřívá,</w:t>
        <w:br/>
        <w:t>tak jdu k vám, se mnou sen, bílá závěj, bílý den.</w:t>
        <w:br/>
        <w:br/>
        <w:t>Zima je, zima je, zima je v lese,</w:t>
        <w:br/>
        <w:t>zima je na poli, na Štrbském plese,</w:t>
        <w:br/>
        <w:t>z nebe si na zem</w:t>
      </w:r>
      <w:r>
        <w:rPr>
          <w:rFonts w:cs="Calibri"/>
          <w:lang w:val="en-US"/>
        </w:rPr>
        <w:t>i</w:t>
      </w:r>
      <w:r>
        <w:rPr>
          <w:rFonts w:cs="Calibri"/>
        </w:rPr>
        <w:t xml:space="preserve"> peřinu snese,</w:t>
        <w:br/>
        <w:t>koukejme se, heleďme se.</w:t>
        <w:br/>
        <w:br/>
        <w:t>Zima je, zima je, zima je tady,</w:t>
        <w:br/>
        <w:t>zima je ve městě, zima jde všady.</w:t>
        <w:br/>
        <w:t>Tatínek hubuje, děti jsou rády,</w:t>
        <w:br/>
        <w:t>stříbrem září výklady.</w:t>
        <w:br/>
        <w:br/>
        <w:t>Zima, zima, zima na skle, mráz chodí bos,</w:t>
        <w:br/>
        <w:t>bručounům, mračounům mrznou uši, mrzne nos.</w:t>
        <w:br/>
        <w:t>Chaloupkám za pár chvil bílé čapky nasněží,</w:t>
        <w:br/>
        <w:t>severák ze všech sil zvonům fouká do věží.</w:t>
        <w:br/>
        <w:br/>
        <w:t>Zima, zima, zima švihla dnům do saní,</w:t>
        <w:br/>
        <w:t>dětský smích na bruslích bílé vločky předhání.</w:t>
        <w:br/>
        <w:t>Rolničkou zacinká zimní víla malinká,</w:t>
        <w:br/>
        <w:t>zadýchá, zafičí, nese vůni jehličí.</w:t>
        <w:br/>
        <w:br/>
        <w:t>Zima je, zima je, zima je hezká,</w:t>
        <w:br/>
        <w:t>vymete, zamete, tancuje, tleská,</w:t>
        <w:br/>
        <w:t xml:space="preserve">cesta i necesta, včera i dnesk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olničková humoreska.</w:t>
        <w:br/>
        <w:br/>
        <w:t>Zima je, zima je, zima je kočka,</w:t>
        <w:br/>
        <w:t>někdy tě překvapí, jindy si počká.</w:t>
        <w:br/>
        <w:t>Zima je píseň, sněhová vločka,</w:t>
        <w:br/>
        <w:t>štrúdl, kapr, vánočka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i/>
          <w:iCs/>
        </w:rPr>
        <w:t>MEZIH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á la la lá, lá la la lá, la la la la la la la l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á la la lá, lá la la lá, la la la la la 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ima, zima, zima jede k nám, co by ne,</w:t>
        <w:br/>
        <w:t>podívej bílý kůň, tak si naskoč, Martine!</w:t>
        <w:br/>
        <w:t>Jede k nám, jede zas, bude zima, bude mráz,</w:t>
        <w:br/>
        <w:t>vyťuká do ledu svoji bílou koledu.</w:t>
        <w:br/>
        <w:br/>
        <w:t>Zima je, zima je, zima je v lese,</w:t>
        <w:br/>
        <w:t>zima je na poli, na Štrbském plese,</w:t>
        <w:br/>
        <w:t>z nebe si na zem</w:t>
      </w:r>
      <w:r>
        <w:rPr>
          <w:rFonts w:cs="Calibri"/>
          <w:lang w:val="en-US"/>
        </w:rPr>
        <w:t>i</w:t>
      </w:r>
      <w:r>
        <w:rPr>
          <w:rFonts w:cs="Calibri"/>
        </w:rPr>
        <w:t xml:space="preserve"> peřinu snese,</w:t>
        <w:br/>
        <w:t>koukejme se, heleďme se.</w:t>
        <w:br/>
        <w:br/>
        <w:t>Zima je, zima je, zima je hezká,</w:t>
        <w:br/>
        <w:t>bude i zítra jako je dneska,</w:t>
        <w:br/>
        <w:t>jako ta stará písnička česká,</w:t>
        <w:br/>
        <w:t>které každý zatleská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00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0:00Z</dcterms:created>
  <dc:creator/>
  <dc:description/>
  <dc:language>en-US</dc:language>
  <cp:lastModifiedBy/>
  <dcterms:modified xsi:type="dcterms:W3CDTF">2015-11-1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