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>S láskou nám je lí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Lucie Vondráčková, Josef Vág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cka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áska je kov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cenn</w:t>
      </w:r>
      <w:r>
        <w:rPr>
          <w:rFonts w:cs="Arial" w:ascii="Arial" w:hAnsi="Arial"/>
          <w:sz w:val="20"/>
          <w:szCs w:val="20"/>
        </w:rPr>
        <w:t>ější je než-li zl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řeba slov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nom básník píše na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síce slo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 svými rýmy všemi popsaný bl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bláznech jako jsme 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 xml:space="preserve">Láska je bles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ti sjede přímo z ne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áska je stes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dyž nejsme blízko seb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láska je hří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m někde za zrcadl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dyž mám tě blí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přece ví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:</w:t>
        <w:tab/>
        <w:t>S láskou nám je lí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 láskou dýchám sná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roucné přání má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ůstaň, lásko, v n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cka:</w:t>
        <w:tab/>
        <w:t xml:space="preserve">Láska je žá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z ohledu na počas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ěkdy i svá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 ten se rychle has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áska je hra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vyhrál jsi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sef:</w:t>
        <w:tab/>
        <w:t>vyhrála j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cka:</w:t>
        <w:tab/>
        <w:t>a teď jsi mů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teď jsi má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>Láska je lé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a:</w:t>
        <w:tab/>
        <w:t>léčí všechny zloby svě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>zažene vzt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a:</w:t>
        <w:tab/>
        <w:t>má i v lednu vůni lé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á sílu řek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a:</w:t>
        <w:tab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o plují do daleka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>jak už jsem ř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:</w:t>
        <w:tab/>
        <w:t>láska je lé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:</w:t>
        <w:tab/>
        <w:t>S láskou nám je lí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 láskou dýchám sná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roucné přání má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ůstaň, lásko, v ná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>zůsta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:</w:t>
        <w:tab/>
        <w:t>S láskou nám je líp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s láskou dýchám sná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roucné přání má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ůstaň, lásko, v n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souběhu s poslední sloko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 xml:space="preserve">Láska je kov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lad, který jasně svítí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láska je lov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vzájem se oba chyt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ještě ří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áska je zvláštní dám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ledáš a 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otom přijde sama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 xml:space="preserve">Láska je sk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a:</w:t>
        <w:tab/>
        <w:t>poslepu a do neznáma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>dáme si krok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cka:</w:t>
        <w:tab/>
        <w:t xml:space="preserve">skočíme a Pán Bůh s nám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>láska je dar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cka:</w:t>
        <w:tab/>
        <w:t xml:space="preserve">dáš ji mně a já tob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:</w:t>
        <w:tab/>
        <w:t xml:space="preserve">my dva jsme pá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ba:</w:t>
        <w:tab/>
        <w:t>a budem v každé době dál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5:00Z</dcterms:created>
  <dc:creator>Tosovska, Petra (VLD)</dc:creator>
  <dc:description/>
  <cp:keywords/>
  <dc:language>en-US</dc:language>
  <cp:lastModifiedBy>POKROK</cp:lastModifiedBy>
  <dcterms:modified xsi:type="dcterms:W3CDTF">2014-11-16T21:29:00Z</dcterms:modified>
  <cp:revision>5</cp:revision>
  <dc:subject/>
  <dc:title/>
</cp:coreProperties>
</file>