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Být stále mlá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808080"/>
          <w:sz w:val="40"/>
          <w:szCs w:val="40"/>
        </w:rPr>
      </w:pPr>
      <w:r>
        <w:rPr>
          <w:rFonts w:cs="Calibri"/>
          <w:b/>
          <w:bCs/>
          <w:color w:val="808080"/>
          <w:sz w:val="40"/>
          <w:szCs w:val="40"/>
        </w:rPr>
        <w:t>Karel Go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808080"/>
          <w:sz w:val="40"/>
          <w:szCs w:val="40"/>
        </w:rPr>
      </w:pPr>
      <w:r>
        <w:rPr>
          <w:rFonts w:cs="Calibri"/>
          <w:b/>
          <w:bCs/>
          <w:color w:val="80808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Čas dál si běží svůj maratón</w:t>
      </w:r>
      <w:r>
        <w:rPr>
          <w:rFonts w:cs="Calibri"/>
          <w:lang w:val="en-US"/>
        </w:rPr>
        <w:t>,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někdy se cítím starší než-li on</w:t>
      </w:r>
      <w:r>
        <w:rPr>
          <w:rFonts w:cs="Calibri"/>
          <w:lang w:val="en-US"/>
        </w:rPr>
        <w:t>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Kolik už let se jenom věčně ptá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a stále vím tak málo</w:t>
      </w:r>
      <w:r>
        <w:rPr>
          <w:rFonts w:cs="Calibri"/>
          <w:lang w:val="en-US"/>
        </w:rPr>
        <w:t>.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A jindy se cítím jako omládlý</w:t>
      </w:r>
      <w:r>
        <w:rPr>
          <w:rFonts w:cs="Calibri"/>
          <w:lang w:val="en-US"/>
        </w:rPr>
        <w:t>,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jako ten kluk před školním zábradlí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o tehdy snil o prvním líb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 o svých prvních džínách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Ten kluk toužil výš a měl velký cíl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zpíval i žil plně a ze všech sil</w:t>
      </w:r>
      <w:r>
        <w:rPr>
          <w:rFonts w:cs="Calibri"/>
          <w:lang w:val="en-US"/>
        </w:rPr>
        <w:t>,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snad mi z něj kousek ještě ve mně zbyl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ten hezký čas se mi vrátí</w:t>
      </w:r>
      <w:r>
        <w:rPr>
          <w:rFonts w:cs="Calibri"/>
          <w:lang w:val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Být stále mlád, to bych si přál, být stále mlá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vzepřít se jednou provždy kalendář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n mládí, nikdy stáří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Být stále mlád, zkouším to dál, být stále mlá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 přes ty známky času ve své tváři, být stále mlá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Jak život šel, prošel jsem spoustu ces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ž umím zodpovědět kdejaký tes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a vím, že život není jen černá a bílá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žije v mnoha barvá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Co ale jen já jich ještě nevychutnal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co všechno si slíbil a pak nevykonal</w:t>
      </w:r>
      <w:r>
        <w:rPr>
          <w:rFonts w:cs="Calibri"/>
          <w:lang w:val="en-US"/>
        </w:rPr>
        <w:t>,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co mám ještě snů, a proto ženu se dá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a nesplněnou touh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Být stále mlád, to bych si přál, být stále mlád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vzepřít se jednou provždy kalendář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n mládí, nikdy stáří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Být stále mlád, zkouším to dál, být stále mlá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 přes ty známky času ve své tváři, být stále mlá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Vzepřít se jednou provždy kalendář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en mládí, nikdy stáří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Být stále mlád, zkouším to dál, být stále mlá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 přes ty známky času ve své tváři, být stále mlá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Zkouším to dál, být stále mlá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i přes ty známky času ve své tváři, být stále mlád</w:t>
      </w:r>
      <w:r>
        <w:rPr>
          <w:rFonts w:cs="Calibri"/>
          <w:lang w:val="en-US"/>
        </w:rPr>
        <w:t>.</w:t>
      </w:r>
    </w:p>
    <w:sectPr>
      <w:footerReference w:type="default" r:id="rId2"/>
      <w:type w:val="nextPage"/>
      <w:pgSz w:w="12240" w:h="15840"/>
      <w:pgMar w:left="1417" w:right="1417" w:gutter="0" w:header="0" w:top="851" w:footer="277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8:00Z</dcterms:created>
  <dc:creator>Tosovska, Petra (VLD)</dc:creator>
  <dc:description/>
  <dc:language>en-US</dc:language>
  <cp:lastModifiedBy>POKROK</cp:lastModifiedBy>
  <dcterms:modified xsi:type="dcterms:W3CDTF">2014-06-30T07:36:00Z</dcterms:modified>
  <cp:revision>4</cp:revision>
  <dc:subject/>
  <dc:title/>
</cp:coreProperties>
</file>