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Mrazí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Arcona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Ustupte, jen ustupte, nebuď prašná, cestičko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dobrý junák teď tebou jde, chce poznat svět maličk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EZIH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Když se dívám na sebe, tak se musím pochváli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nevypadám já věru zle, zkrátka chlapec, jak má bý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MEZIHR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Cestičkou půjdu stále vpřed, nevěstu si vyhledá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ta musí být jak jarní květ, jinak budu radši sá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>Před naší za naší, cesta má ať nepráší, hej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08</Characters>
  <CharactersWithSpaces>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0:00Z</dcterms:created>
  <dc:creator/>
  <dc:description/>
  <dc:language>en-US</dc:language>
  <cp:lastModifiedBy/>
  <dcterms:modified xsi:type="dcterms:W3CDTF">2014-01-08T1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