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sz w:val="40"/>
          <w:szCs w:val="40"/>
        </w:rPr>
        <w:t>Putován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7F7F7F"/>
          <w:sz w:val="40"/>
          <w:szCs w:val="40"/>
        </w:rPr>
        <w:t>Lotrando a Zubejd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utování, putování, putování za prací,</w:t>
        <w:br/>
        <w:t>před sluncem nás klobouk chrání,</w:t>
        <w:br/>
        <w:t>mech je naší matrací.</w:t>
        <w:br/>
        <w:br/>
        <w:t>Cizí lidé v cizím kraji,</w:t>
        <w:br/>
        <w:t>cizí kraj a obyčej</w:t>
        <w:br/>
        <w:t>trochu vody vždycky dají,</w:t>
        <w:br/>
        <w:t>oplách</w:t>
      </w:r>
      <w:r>
        <w:rPr>
          <w:rFonts w:cs="Calibri"/>
          <w:lang w:val="en-US"/>
        </w:rPr>
        <w:t>n</w:t>
      </w:r>
      <w:r>
        <w:rPr>
          <w:rFonts w:cs="Calibri"/>
        </w:rPr>
        <w:t>em si obličej.</w:t>
        <w:br/>
        <w:br/>
        <w:t>Zeměkoule, jak jsi hezká,</w:t>
        <w:br/>
        <w:t>tady cesta, tady stezka,</w:t>
        <w:br/>
        <w:t>tady pole, tady les,</w:t>
        <w:br/>
        <w:t>stoupáme až do nebes.</w:t>
        <w:br/>
        <w:br/>
        <w:t>Putování, putování, putování za prací,</w:t>
        <w:br/>
        <w:t>před sluncem nás klobouk chrání,</w:t>
        <w:br/>
        <w:t>mech je naší matrací.</w:t>
        <w:br/>
        <w:br/>
        <w:t>Cizí lidé v cizím kraji,</w:t>
        <w:br/>
        <w:t>cizí kraj a obyčej</w:t>
      </w:r>
      <w:r>
        <w:rPr>
          <w:rFonts w:cs="Calibri"/>
          <w:lang w:val="en-US"/>
        </w:rPr>
        <w:t>,</w:t>
      </w:r>
      <w:r>
        <w:rPr>
          <w:rFonts w:cs="Calibri"/>
        </w:rPr>
        <w:br/>
        <w:t>trochu vody vždycky dají,</w:t>
        <w:br/>
        <w:t>oplách</w:t>
      </w:r>
      <w:r>
        <w:rPr>
          <w:rFonts w:cs="Calibri"/>
          <w:lang w:val="en-US"/>
        </w:rPr>
        <w:t>n</w:t>
      </w:r>
      <w:r>
        <w:rPr>
          <w:rFonts w:cs="Calibri"/>
        </w:rPr>
        <w:t>em si obličej.</w:t>
        <w:br/>
        <w:br/>
        <w:t>Rec.:</w:t>
        <w:tab/>
        <w:t>Máte to daleko?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cs="Calibri"/>
        </w:rPr>
        <w:t>Máme to daleko!</w:t>
        <w:br/>
        <w:t>Máme to daleko ještě!</w:t>
        <w:br/>
        <w:t>Jak asi daleko?</w:t>
        <w:br/>
        <w:t>Nesmírně daleko,</w:t>
        <w:br/>
        <w:t>tam, kde jsou tropické deště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utování, putování, putování za prací,</w:t>
        <w:br/>
        <w:t>před sluncem nás klobouk chrání,</w:t>
        <w:br/>
        <w:t>mech je naší matrací.</w:t>
        <w:br/>
        <w:br/>
        <w:t>Putování, putování, putování, putování, putování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70</Characters>
  <CharactersWithSpaces>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3:17:00Z</dcterms:created>
  <dc:creator/>
  <dc:description/>
  <dc:language>en-US</dc:language>
  <cp:lastModifiedBy/>
  <dcterms:modified xsi:type="dcterms:W3CDTF">2015-10-14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