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sz w:val="40"/>
          <w:szCs w:val="40"/>
        </w:rPr>
        <w:t>Pod dubem, za dube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color w:val="7F7F7F"/>
          <w:sz w:val="40"/>
          <w:szCs w:val="40"/>
        </w:rPr>
        <w:t>Lotrando a Zubejd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 xml:space="preserve">Pod dubem, za dubem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 xml:space="preserve">tam si na tě počíháme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>pod dubem, za dube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>tam tě voškube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br/>
        <w:t xml:space="preserve">Loupežníci z povolání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 xml:space="preserve">to jsou páni, to jsou páni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>loupežníci z profes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 xml:space="preserve">nejlepší jsou v okrese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 xml:space="preserve">My řekneme: "Růce vzhůru!"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 xml:space="preserve">a hned máme peněz fůru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 xml:space="preserve">žádné jiné řemeslo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>nikdy tolik neneslo.</w:t>
        <w:br/>
        <w:br/>
        <w:t xml:space="preserve">Pod dubem, za dubem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 xml:space="preserve">tam si na tě počíháme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>pod dubem, za dube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>tam tě voškube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br/>
        <w:t xml:space="preserve">Hloupý koupí, chytrák loupí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 xml:space="preserve">dej sem cukr, dej sem kroupy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 xml:space="preserve">seď, formánku, na houni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 xml:space="preserve">přepadli tě vrahouni!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 xml:space="preserve">Loupežník je nesmlouvavý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>loupení ho strašně baví,</w:t>
        <w:br/>
        <w:t xml:space="preserve">co šlohne, to nevydá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>jelikož je nelida.</w:t>
        <w:br/>
        <w:br/>
        <w:t xml:space="preserve">Pod dubem, za dubem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 xml:space="preserve">tam si na tě počíháme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>pod dubem, za dube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>tam tě voškubem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>Špatná věc se podařila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>hrubá síla zvítězila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>tak to chodí na světě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>na vzdory vší osvětě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>Loupežníci z povolání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>to jsou páni, to jsou páni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>loupežníci z profese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>nejlepší jsou v okrese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omáš Zilvar</w:t>
    </w:r>
  </w:p>
  <w:p>
    <w:pPr>
      <w:pStyle w:val="NoSpacing"/>
      <w:bidi w:val="0"/>
      <w:ind w:left="0" w:right="0" w:hanging="0"/>
      <w:jc w:val="center"/>
      <w:rPr/>
    </w:pPr>
    <w:hyperlink r:id="rId1">
      <w:r>
        <w:rPr>
          <w:rStyle w:val="InternetLink"/>
          <w:rFonts w:eastAsia="Times New Roman"/>
          <w:lang w:val="cs-CZ" w:eastAsia="cs-CZ" w:bidi="ar-SA"/>
        </w:rPr>
        <w:t>www.svetkaraoke.cz</w:t>
      </w:r>
    </w:hyperlink>
    <w:r>
      <w:rPr/>
      <w:t xml:space="preserve"> | </w:t>
    </w:r>
    <w:hyperlink r:id="rId2">
      <w:r>
        <w:rPr>
          <w:rStyle w:val="InternetLink"/>
          <w:rFonts w:eastAsia="Times New Roman"/>
          <w:lang w:val="cs-CZ" w:eastAsia="cs-CZ" w:bidi="ar-SA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84</Characters>
  <CharactersWithSpaces>7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11:00Z</dcterms:created>
  <dc:creator/>
  <dc:description/>
  <dc:language>en-US</dc:language>
  <cp:lastModifiedBy/>
  <dcterms:modified xsi:type="dcterms:W3CDTF">2015-11-19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K</vt:lpwstr>
  </property>
</Properties>
</file>