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Dr. Dam Di Da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Václav Neckář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sem doktor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a smutek léky m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píve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píve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sem doktor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emoci léčí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ancu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ancu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m, kde se tančí, mám operační s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yléčím všechny a půjdu zase dá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sem doktor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emoci léčí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le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le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m, kde se tančí, mám operační s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yléčím všechny</w:t>
      </w:r>
      <w:r>
        <w:rPr>
          <w:rFonts w:cs="Calibri"/>
          <w:lang w:val="en-US"/>
        </w:rPr>
        <w:t xml:space="preserve"> a</w:t>
      </w:r>
      <w:r>
        <w:rPr>
          <w:rFonts w:cs="Calibri"/>
        </w:rPr>
        <w:t xml:space="preserve"> půjdu zase dá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sem doktor Dam Di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ncujte Dam Di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ak hudba káže vá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le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leskejte Dam Di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up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ak hudba káže vá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Lu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ak hudba káže v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09</Characters>
  <CharactersWithSpaces>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34:00Z</dcterms:created>
  <dc:creator/>
  <dc:description/>
  <dc:language>en-US</dc:language>
  <cp:lastModifiedBy/>
  <dcterms:modified xsi:type="dcterms:W3CDTF">2014-05-0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