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Kanag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40"/>
          <w:szCs w:val="40"/>
        </w:rPr>
      </w:pPr>
      <w:r>
        <w:rPr>
          <w:rFonts w:cs="Calibri"/>
          <w:b/>
          <w:bCs/>
          <w:color w:val="7F7F7F"/>
          <w:sz w:val="40"/>
          <w:szCs w:val="40"/>
        </w:rPr>
        <w:t>Olym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40"/>
          <w:szCs w:val="40"/>
        </w:rPr>
      </w:pPr>
      <w:r>
        <w:rPr>
          <w:rFonts w:cs="Calibri"/>
          <w:b/>
          <w:bCs/>
          <w:color w:val="7F7F7F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do ji zná, mizívá, když vej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epivá holka prázdn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ž jak jí přezdívaj líp nej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ž k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Hořlavá, odolná i stál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vnímá, když j</w:t>
      </w:r>
      <w:r>
        <w:rPr>
          <w:rFonts w:cs="Calibri"/>
          <w:b/>
          <w:bCs/>
        </w:rPr>
        <w:t>i</w:t>
      </w:r>
      <w:r>
        <w:rPr>
          <w:rFonts w:cs="Calibri"/>
        </w:rPr>
        <w:t xml:space="preserve"> střása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Únavná, nechtěná jak spá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zvaná  do řečí se vmís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 převahou danou hloupej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trpí, nebrečí a my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nagom z kůže loup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veřma vyletí, oknem ji tu máš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ejí řeči jsou jen blá, blá, blá, blá. (Kanagom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 to prokletí, co s ní naděláš,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dyž je z hlouposti tak zlá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zlá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zlá, zlá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chodí s nápisem: Já jsem příp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klepá, hned rovnou vcház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známý lidi se přímo líp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n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kdo ji zná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mizívá, když vej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epící, nezdolná, prázdn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ež jak ji přezdívaj líp už nejd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chodí s nápisem: Já jsem příp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klepá, hned rovnou vcház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známý lidi se přímo líp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n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kdo ji zná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mizívá, když vej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epící, nezdolná, prázdn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ež jak ji přezdívaj líp už nejd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ak se jen mezi nás vej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veřma vyletí, oknem ji tu máš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ejí řeči jsou jen blá, blá, blá, blá. (Kanagom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 to prokletí, co s ní naděláš,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dyž je z hlouposti tak zlá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zlá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zlá, zlá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nag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nag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nag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nago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06:00Z</dcterms:created>
  <dc:creator>POKROK</dc:creator>
  <dc:description/>
  <dc:language>en-US</dc:language>
  <cp:lastModifiedBy>POKROK</cp:lastModifiedBy>
  <dcterms:modified xsi:type="dcterms:W3CDTF">2013-11-23T17:06:00Z</dcterms:modified>
  <cp:revision>2</cp:revision>
  <dc:subject/>
  <dc:title/>
</cp:coreProperties>
</file>