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sz w:val="40"/>
          <w:szCs w:val="40"/>
        </w:rPr>
        <w:t>Drobná parale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7F7F7F"/>
          <w:sz w:val="40"/>
          <w:szCs w:val="40"/>
        </w:rPr>
        <w:t>Chinask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Ta stará dobrá hra je okoukaná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nediv se, brácho, kde kdo ji zná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řestaň se ptát, bylo nebylo líp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včera je včera, bohužel bohudík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Nic není jako dřív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nic není, jak bejvával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Nic není jako dřív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to se nám to mívával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Nic není jako dřív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ačkoli máš všechno, co jsi vždycky chtěl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Nic není jako dřív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ačkoli drobná paralela by tu byl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Snad nevěříš na tajný znamení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všechno to harampádí, balábile mámení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Vážení platící, jak všeobecně ví se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včera i dneska, stále ta samá píseň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Ačkoliv nic není jako dřív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nic není, jak bejvával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Nic není jako dřív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to se nám to mívával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Nic není jako dřív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ačkoli máš všechno, co jsi vždycky chtěl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Nic není jako dřív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ačkoli drobná paralela by tu byl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MEZIH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romlouvám k vám ústy múzy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vzývám tón a lehkou chůzi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vzývám zítřek nenadálý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odplouvám a mizí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Nic není jako dřív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nic není, jak b</w:t>
      </w:r>
      <w:r>
        <w:rPr>
          <w:rFonts w:cs="Calibri"/>
          <w:lang w:val="en-US"/>
        </w:rPr>
        <w:t>ej</w:t>
      </w:r>
      <w:r>
        <w:rPr>
          <w:rFonts w:cs="Calibri"/>
        </w:rPr>
        <w:t>vával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Nic není jako dřív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jó, to se nám to dlouze kouříval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Bohužel bohudík je s námi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ta nenahmatatelná intimita těla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nic není jako dřív, jen fámy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bla, bla, bla,</w:t>
      </w:r>
      <w:r>
        <w:rPr>
          <w:rFonts w:cs="Calibri"/>
          <w:lang w:val="en-US"/>
        </w:rPr>
        <w:t xml:space="preserve"> bla</w:t>
      </w:r>
      <w:r>
        <w:rPr>
          <w:rFonts w:cs="Calibri"/>
        </w:rPr>
        <w:t xml:space="preserve"> nekecej a…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Nic není jako dřív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nic není, jak bejvával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Bohužel, bohudík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co myslíš, ségra, je to hodně nebo málo?</w:t>
      </w:r>
    </w:p>
    <w:sectPr>
      <w:footerReference w:type="default" r:id="rId2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pokrok.eu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58</Characters>
  <CharactersWithSpaces>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1:14:00Z</dcterms:created>
  <dc:creator/>
  <dc:description/>
  <dc:language>en-US</dc:language>
  <cp:lastModifiedBy/>
  <dcterms:modified xsi:type="dcterms:W3CDTF">2013-06-09T0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