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Krev toulav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Marian Vojtk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Utichlo náměst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jakoby náhle stín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lakáty déšť strh z nároží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a poslední aplaus už ztich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V dály jsou šňůry měst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ve tváři vrásky cest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Dědictvím dávným spoutaný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své poselství dál šli nést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Čas tuhle štaci už svál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zmizel klaun i principál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Rozvážej světem úsměvy děte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tuším, co žene je dál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Krev toulavá svá kouzla má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má moc pár křídel dát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jak vítr z hor se hnát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Krev toulavá svá kouzla má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má moc dát i brát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má sílu pouta rvá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Ticho tu vládne zas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do duší nám pad mráz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Kdy se však z pátky vrátí zpět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ak to vím jen já a pan Bass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to vím jen já a pan Bass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19</Characters>
  <CharactersWithSpaces>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59:00Z</dcterms:created>
  <dc:creator/>
  <dc:description/>
  <dc:language>en-US</dc:language>
  <cp:lastModifiedBy/>
  <dcterms:modified xsi:type="dcterms:W3CDTF">2013-05-17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