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satero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Lucie Bíl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Ten text má jenom deset vět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kdo chce, ten může přemýšlet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však né každýho jeho obsah chytí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Že je to návod praktický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a asi platí na vždycky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rozhodně má širší využití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sz w:val="20"/>
          <w:szCs w:val="20"/>
        </w:rPr>
        <w:t>Alelujá, alelujá, alelujá, alelujá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Těch deset bodů božích vět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by klidně mohlo spasit svět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jenže pořád někde něco vázlo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Jak umíme se vymlouvat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já kdybych moh, tak já bych rád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jenže jsme už dávno zvyklí na zlo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sz w:val="20"/>
          <w:szCs w:val="20"/>
        </w:rPr>
        <w:t>Alelujá, alelujá, alelujá, alelujá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A nemusíš znát kopce knih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a používat slovo hřích,</w:t>
      </w:r>
    </w:p>
    <w:p>
      <w:pPr>
        <w:pStyle w:val="Bezmezer"/>
        <w:rPr/>
      </w:pPr>
      <w:r>
        <w:rPr>
          <w:sz w:val="20"/>
          <w:szCs w:val="20"/>
        </w:rPr>
        <w:t>ber to jako recept na kulajdu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A nemusíš stát v kostele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a vzývat strážný andělé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i když já tam radši občas zajdu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sz w:val="20"/>
          <w:szCs w:val="20"/>
        </w:rPr>
        <w:t>Alelujá, alelujá, alelujá, alelujá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Tak předně bysme neměli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furt lézt do cizích postelí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a lhát a rvát se, i když se to nedá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A udávat svý sousedy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mít chuť na jejich obědy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taky je to ostuda, až běda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sz w:val="20"/>
          <w:szCs w:val="20"/>
        </w:rPr>
        <w:t>Alelujá, alelujá, alelujá, alelujá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A možná si zas vzpomenout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že moc práce je dušežrout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a že je dobrý sednout si a zpívat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A možná děti naučit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že slabí mají právo žít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vždyť už se na to vážně nedá dívat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sz w:val="20"/>
          <w:szCs w:val="20"/>
        </w:rPr>
        <w:t>Alelujá, alelujá, alelujá, alelujá.</w:t>
      </w:r>
    </w:p>
    <w:p>
      <w:pPr>
        <w:pStyle w:val="Bezmezer"/>
        <w:rPr/>
      </w:pPr>
      <w:r>
        <w:rPr>
          <w:sz w:val="20"/>
          <w:szCs w:val="20"/>
        </w:rPr>
        <w:t>Alelujá, alelujá, alelujá, újá.</w:t>
      </w:r>
    </w:p>
    <w:p>
      <w:pPr>
        <w:pStyle w:val="Bezmezer"/>
        <w:rPr/>
      </w:pPr>
      <w:r>
        <w:rPr>
          <w:sz w:val="20"/>
          <w:szCs w:val="20"/>
        </w:rPr>
        <w:t>Alelujá, alelujá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57:00Z</dcterms:created>
  <dc:creator>POKROK</dc:creator>
  <dc:description/>
  <cp:keywords/>
  <dc:language>en-US</dc:language>
  <cp:lastModifiedBy>POKROK</cp:lastModifiedBy>
  <dcterms:modified xsi:type="dcterms:W3CDTF">2013-03-01T23:30:00Z</dcterms:modified>
  <cp:revision>4</cp:revision>
  <dc:subject/>
  <dc:title/>
</cp:coreProperties>
</file>