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rFonts w:ascii="Arial" w:hAnsi="Arial" w:cs="Arial"/>
          <w:b/>
          <w:b/>
          <w:sz w:val="40"/>
          <w:szCs w:val="4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  <w:lang w:val="en-US" w:eastAsia="en-US"/>
        </w:rPr>
        <w:t>Atlantida</w:t>
      </w:r>
    </w:p>
    <w:p>
      <w:pPr>
        <w:pStyle w:val="Adresa"/>
        <w:rPr>
          <w:rFonts w:ascii="Arial" w:hAnsi="Arial" w:cs="Arial"/>
          <w:b/>
          <w:b/>
          <w:color w:val="808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t>Lucie Vondráčková</w:t>
      </w:r>
    </w:p>
    <w:p>
      <w:pPr>
        <w:pStyle w:val="Adresa"/>
        <w:rPr>
          <w:rFonts w:ascii="Arial" w:hAnsi="Arial" w:cs="Arial"/>
          <w:b/>
          <w:b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</w:r>
    </w:p>
    <w:p>
      <w:pPr>
        <w:pStyle w:val="Adres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em lidí poutník z dálky vrávorá,</w:t>
        <w:br/>
        <w:t>zem, odkud přichází, byla lávou spálená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rád se baví, může zpívat, může hrát,</w:t>
        <w:br/>
        <w:t>dnes je den, kdy svátek slaví, kdo Atlantidu zná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u lidí poutník zprávu svou chce dát,</w:t>
        <w:br/>
        <w:t>k útěku vybízí, velkou zkázu předvídá.</w:t>
        <w:br/>
        <w:t>Každý dál se baví, každý ji zpívá,</w:t>
        <w:br/>
        <w:t>je den, kdy svátek slaví Atlantida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/>
      </w:pPr>
      <w:r>
        <w:rPr>
          <w:rFonts w:cs="Arial" w:ascii="Arial" w:hAnsi="Arial"/>
          <w:sz w:val="24"/>
          <w:szCs w:val="24"/>
        </w:rPr>
        <w:t xml:space="preserve">Země, kde se tančí, </w:t>
      </w:r>
    </w:p>
    <w:p>
      <w:pPr>
        <w:pStyle w:val="Adresa"/>
        <w:rPr/>
      </w:pPr>
      <w:r>
        <w:rPr>
          <w:rFonts w:cs="Arial" w:ascii="Arial" w:hAnsi="Arial"/>
          <w:sz w:val="24"/>
          <w:szCs w:val="24"/>
        </w:rPr>
        <w:t>kde se stále zpívá,</w:t>
        <w:br/>
        <w:t>země nádherná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, kde se tančí,</w:t>
        <w:br/>
        <w:t>kolik dní ji zbývá,</w:t>
        <w:br/>
        <w:t>nikdo nechce znát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er duní, vítr budí,</w:t>
        <w:br/>
        <w:t>prý, že míří k nám Uragán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ástupu lidí poutník náhle zůstal sám,</w:t>
        <w:br/>
        <w:t>žádný už nevnímá to, že zpátky pospíchá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dál se baví, každý ji zpívá,</w:t>
        <w:br/>
        <w:t>je den, kdy svátek slaví Atlantida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mě, kde se tančí, 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 se stále zpívá,</w:t>
        <w:br/>
        <w:t>země nádherná.</w:t>
      </w:r>
    </w:p>
    <w:p>
      <w:pPr>
        <w:pStyle w:val="Adresa"/>
        <w:rPr/>
      </w:pPr>
      <w:r>
        <w:rPr>
          <w:rFonts w:cs="Arial" w:ascii="Arial" w:hAnsi="Arial"/>
          <w:sz w:val="24"/>
          <w:szCs w:val="24"/>
        </w:rPr>
        <w:t>Země, kde se tančí,</w:t>
        <w:br/>
        <w:t>kolik dní ji zbývá,</w:t>
        <w:br/>
        <w:t>nikdo nechce znát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"/>
        <w:rPr/>
      </w:pPr>
      <w:r>
        <w:rPr>
          <w:rFonts w:cs="Arial" w:ascii="Arial" w:hAnsi="Arial"/>
          <w:sz w:val="24"/>
          <w:szCs w:val="24"/>
        </w:rPr>
        <w:t>Kráter duní, lávu budí,</w:t>
        <w:br/>
        <w:t>prý že přijde k nám Uragán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ál se tančí, proroctví se můžem smát.</w:t>
        <w:br/>
        <w:t>Ještě se tu tančí, ještě dál se tančí, nikdo nejde spát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ště se tu zpívá, kolik dní mu zbývá, nikdo nechce znát.</w:t>
      </w:r>
    </w:p>
    <w:p>
      <w:pPr>
        <w:pStyle w:val="Adre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ště se tu tančí, ještě dál se tančí, nikdo nejde spát.</w:t>
      </w:r>
    </w:p>
    <w:p>
      <w:pPr>
        <w:pStyle w:val="Adresa"/>
        <w:rPr>
          <w:vanish/>
        </w:rPr>
      </w:pPr>
      <w:r>
        <w:rPr>
          <w:rFonts w:cs="Arial" w:ascii="Arial" w:hAnsi="Arial"/>
          <w:sz w:val="24"/>
          <w:szCs w:val="24"/>
        </w:rPr>
        <w:t>Ještě se tu zpívá.</w:t>
        <w:br/>
        <w:t>Ještě se tu tančí.</w:t>
        <w:br/>
        <w:t>Ještě se tu zpívá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522" w:footer="16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var</w:t>
    </w:r>
  </w:p>
  <w:p>
    <w:pPr>
      <w:pStyle w:val="Adresa"/>
      <w:jc w:val="center"/>
      <w:rPr/>
    </w:pPr>
    <w:hyperlink r:id="rId1">
      <w:r>
        <w:rPr>
          <w:rStyle w:val="InternetLink"/>
        </w:rPr>
        <w:t>www.pokrok.eu</w:t>
      </w:r>
    </w:hyperlink>
    <w:r>
      <w:rPr/>
      <w:t>, www.svetkaraoke.cz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2:00Z</dcterms:created>
  <dc:creator>Zilvar, Tomas (VFK1)</dc:creator>
  <dc:description/>
  <cp:keywords/>
  <dc:language>en-US</dc:language>
  <cp:lastModifiedBy>POKROK</cp:lastModifiedBy>
  <dcterms:modified xsi:type="dcterms:W3CDTF">2013-01-02T23:18:00Z</dcterms:modified>
  <cp:revision>3</cp:revision>
  <dc:subject/>
  <dc:title>Škoda Letterhead</dc:title>
</cp:coreProperties>
</file>