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  <w:t>Lucie Vondrá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k dál bílý sníh se k zemi snáš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ítím, že mám ho na řasá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níh mi v mé pouti nezabrá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ždyť jenom já vím, kde je Ká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za ním musím pořád dá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svém hradě s bílou v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říši ker, kde stále sn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nechce mi ho vrátit zpátk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ěco s ním muselo se stá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 když mě Káj už nemá 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ak dál se brodím bílou plá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ítr už míří na mou tvá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ítr mi v pouti nezabrá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ždyť jenom já vím, kde je Ká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svém hradě s bílou v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říši ker, kde stále sn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rampouchem mu srdce pou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rutá Zimní králov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že zůstane s ním, navždy douf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ěco s ním muselo se stá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 když mě Káj už nemá 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ál bílý sníh se k zemi snáš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ítím, že mám ho na víčká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íží mě víc než usínán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 malou chvíli půjdu dá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svém hradě s bílou v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ladná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říši ker, kde stále sn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á ho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dechem svým nám duši spou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ěco nám muselo se stá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á přece vím, že mě má 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ládne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svém hradě s bílou v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ladná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říši ker, kde stále sněž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ládne Zimní králov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rampouchem mu srdce pou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Krutá Zimní králov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že zůstane s ním, navždy douf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ěco nám muselo se stá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á přece vím, že mě má rád.</w:t>
      </w:r>
    </w:p>
    <w:sectPr>
      <w:footerReference w:type="default" r:id="rId2"/>
      <w:type w:val="nextPage"/>
      <w:pgSz w:w="12240" w:h="15840"/>
      <w:pgMar w:left="1417" w:right="1417" w:gutter="0" w:header="0" w:top="1417" w:footer="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56:00Z</dcterms:created>
  <dc:creator>POKROK</dc:creator>
  <dc:description/>
  <dc:language>en-US</dc:language>
  <cp:lastModifiedBy>POKROK</cp:lastModifiedBy>
  <dcterms:modified xsi:type="dcterms:W3CDTF">2012-11-04T22:58:00Z</dcterms:modified>
  <cp:revision>1</cp:revision>
  <dc:subject/>
  <dc:title/>
</cp:coreProperties>
</file>