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OLORADO – Kabát</w:t>
      </w:r>
    </w:p>
    <w:p>
      <w:pPr>
        <w:pStyle w:val="Bezmez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áta vždycky říkal: „Hochu, žádný strachy,</w:t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</w:rPr>
        <w:t>jseš kovboj v Coloradu, můžeš krávy pást.“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 radši utratil jsem psa a všechny prachy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srdce Evropy já vodjel v klidu krást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vaný kapsy, prsteny, řetězy zlatý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m kolem krku místní Indiáni maj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y, co nemakaj, tak jsou nejvíc bohatý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sím si pohnout, dokavaď tam rozdávaj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.:</w:t>
        <w:tab/>
        <w:t>Z Billa na Nováka změním si svý jméno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ž tu malou zemi celou rozkradem. Rozkradem!</w:t>
      </w:r>
    </w:p>
    <w:p>
      <w:pPr>
        <w:pStyle w:val="Bezmezer"/>
        <w:ind w:firstLine="708"/>
        <w:rPr/>
      </w:pPr>
      <w:r>
        <w:rPr>
          <w:rFonts w:cs="Cambria" w:ascii="Cambria" w:hAnsi="Cambria"/>
          <w:sz w:val="24"/>
          <w:szCs w:val="24"/>
        </w:rPr>
        <w:t>Tak se vrátím ve svý rodný Colorado,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tý zlatý žíle řeknu doma všem.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</w:rPr>
        <w:t>Tam kradou všichni, co blízko vokolo bydlej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erif se na ně jenom hezky usmívá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yby se nesmál, tak ho okamžitě zmydlej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ázej mu kosti za to, že se nedívá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ísto krav tam, nelžu vám, prej pasou holky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dyž jim nezaplatíš, vyrazej ti dech,</w:t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</w:rPr>
        <w:t>ale s IQ to tam nebude tak horký,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ísto na koních tam jezděj v medvědech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.:</w:t>
        <w:tab/>
        <w:t>Z Billa na Nováka změním si svý jméno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až tu malou zemi celou rozkradem. </w:t>
      </w:r>
    </w:p>
    <w:p>
      <w:pPr>
        <w:pStyle w:val="Bezmezer"/>
        <w:ind w:firstLine="708"/>
        <w:rPr/>
      </w:pPr>
      <w:r>
        <w:rPr>
          <w:rFonts w:cs="Cambria" w:ascii="Cambria" w:hAnsi="Cambria"/>
          <w:sz w:val="24"/>
          <w:szCs w:val="24"/>
        </w:rPr>
        <w:t>Tak se vrátím ve svý rodný Colorado,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tý zlatý žíle řeknu doma všem.</w:t>
      </w:r>
    </w:p>
    <w:p>
      <w:pPr>
        <w:pStyle w:val="Bezmez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mez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EZIHRA</w:t>
      </w:r>
    </w:p>
    <w:p>
      <w:pPr>
        <w:pStyle w:val="Bezmez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mezer"/>
        <w:rPr/>
      </w:pPr>
      <w:r>
        <w:rPr>
          <w:rFonts w:cs="Cambria" w:ascii="Cambria" w:hAnsi="Cambria"/>
          <w:sz w:val="24"/>
          <w:szCs w:val="24"/>
        </w:rPr>
        <w:t>Ref.:</w:t>
        <w:tab/>
        <w:t>Z Billa na Nováka změním si svý jméno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až tu malou zemi celou rozkradem. Rozkradem!</w:t>
      </w:r>
    </w:p>
    <w:p>
      <w:pPr>
        <w:pStyle w:val="Bezmezer"/>
        <w:ind w:firstLine="708"/>
        <w:rPr/>
      </w:pPr>
      <w:r>
        <w:rPr>
          <w:rFonts w:cs="Cambria" w:ascii="Cambria" w:hAnsi="Cambria"/>
          <w:sz w:val="24"/>
          <w:szCs w:val="24"/>
        </w:rPr>
        <w:t>Tak se vrátím ve svý rodný Colorado,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tý zlatý žíle řeknu doma všem</w:t>
      </w:r>
    </w:p>
    <w:p>
      <w:pPr>
        <w:pStyle w:val="Bezmezer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o tý zlatý žíle řeknu doma vš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33:00Z</dcterms:created>
  <dc:creator>POKROK</dc:creator>
  <dc:description/>
  <cp:keywords/>
  <dc:language>en-US</dc:language>
  <cp:lastModifiedBy>POKROK</cp:lastModifiedBy>
  <dcterms:modified xsi:type="dcterms:W3CDTF">2012-04-15T19:22:00Z</dcterms:modified>
  <cp:revision>2</cp:revision>
  <dc:subject/>
  <dc:title/>
</cp:coreProperties>
</file>