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INA – Tomáš Klu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v noci jsem ze spaní křičela tvoje jméno,</w:t>
        <w:br/>
        <w:t>já vím, že nejsi rád, ale nejde zapomenout,</w:t>
        <w:br/>
        <w:t>jak při každém slově přivíráš víčka,</w:t>
        <w:br/>
        <w:t>prosím, vyslyš moji zpověď, už jsme starý na psaníčka.</w:t>
        <w:br/>
        <w:br/>
        <w:t>Jsem bytost z vodních par, živa jenom z tvého dechu,</w:t>
        <w:br/>
        <w:t>já vím, že nejsi rád a že je ti to k vzteku.</w:t>
        <w:br/>
        <w:t>Chci ti všechno říct a pak se někam schovat,</w:t>
        <w:br/>
        <w:t>třeba pochopíš, jak je těžké nemilovat.</w:t>
        <w:br/>
      </w:r>
    </w:p>
    <w:p>
      <w:pPr>
        <w:pStyle w:val="Normal"/>
        <w:rPr/>
      </w:pPr>
      <w:r>
        <w:rPr/>
        <w:t>Zase zrychlil se mi dech jak maratónským běžcům,</w:t>
        <w:br/>
        <w:t>co je to za příběh bez lásky, bez milenců.</w:t>
        <w:br/>
        <w:t>Nemáš slov, patrně všechna patří jiným,</w:t>
        <w:br/>
        <w:t>prosím, proměň je s nimi ve snech v gesta i v činy.</w:t>
        <w:br/>
      </w:r>
    </w:p>
    <w:p>
      <w:pPr>
        <w:pStyle w:val="Normal"/>
        <w:rPr/>
      </w:pPr>
      <w:r>
        <w:rPr/>
        <w:t>A já tu zůstanu, ztracené malířské plátno,</w:t>
        <w:br/>
        <w:t>třeba se vrátíš a já zas nechám se napnout.</w:t>
        <w:br/>
        <w:t>Prosím, maluj mě, tvoř k obrazu svému,</w:t>
        <w:br/>
        <w:t>nech mě shořet, už nikdy o nás nemluv.</w:t>
        <w:br/>
        <w:br/>
        <w:t>Ref.:</w:t>
        <w:tab/>
        <w:t>Jsi mé úzko, jsi krev z řezných ran,</w:t>
      </w:r>
    </w:p>
    <w:p>
      <w:pPr>
        <w:pStyle w:val="Normal"/>
        <w:ind w:left="709" w:hanging="0"/>
        <w:rPr/>
      </w:pPr>
      <w:r>
        <w:rPr/>
        <w:t>jsi ten, kdo vchází nepozván,</w:t>
        <w:br/>
        <w:t>jsi zvuk, když padnou minarety, slzy múz.</w:t>
        <w:br/>
        <w:t>Jsi mé úzko, jsi krev z řezných ran,</w:t>
        <w:br/>
        <w:t>ačkoliv nechci, jsi ve mně uschován,</w:t>
        <w:br/>
        <w:t>jsi zvuk, když padnou minarety, slzy mú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ž splynu se vzduchem, nechám rozplakat nebe,</w:t>
        <w:br/>
        <w:t>budu vším tím, co lidi k propasti svede.</w:t>
        <w:br/>
        <w:t>Budu krysařovou flétnou a ozvěna v tvé duši,</w:t>
        <w:br/>
        <w:t>pak ptáci tiše vzlétnou, by nedali tušit.</w:t>
        <w:br/>
        <w:br/>
        <w:t>Že se nebe nakloní a zatřese světem,</w:t>
        <w:br/>
        <w:t>tvé černé svědomí poprvé promluví k obětem</w:t>
        <w:br/>
        <w:t>nerovných bojů, tvé sebestředné války</w:t>
        <w:br/>
        <w:t>srdečních nepokojů, cos pozoroval z dá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Jsi mé úzko, jsi krev z řezných ran,</w:t>
      </w:r>
    </w:p>
    <w:p>
      <w:pPr>
        <w:pStyle w:val="Normal"/>
        <w:ind w:left="709" w:hanging="0"/>
        <w:rPr/>
      </w:pPr>
      <w:r>
        <w:rPr/>
        <w:t>ačkoliv nechci, jsi ve mně uschován,</w:t>
        <w:br/>
        <w:t>jsi zvuk, když padnou minarety, slzy múz.</w:t>
      </w:r>
    </w:p>
    <w:p>
      <w:pPr>
        <w:pStyle w:val="Normal"/>
        <w:ind w:firstLine="709"/>
        <w:rPr/>
      </w:pPr>
      <w:r>
        <w:rPr/>
        <w:t>Jsi mé úzko, jsi krev z řezných ran,</w:t>
      </w:r>
    </w:p>
    <w:p>
      <w:pPr>
        <w:pStyle w:val="Normal"/>
        <w:ind w:left="709" w:hanging="0"/>
        <w:rPr/>
      </w:pPr>
      <w:r>
        <w:rPr/>
        <w:t>jsi ten, kdo vchází nepozván,</w:t>
        <w:br/>
        <w:t>jsi zvuk, když padnou minarety, slzy múz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Ref.: 2x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276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Verdana">
    <w:charset w:val="ee"/>
    <w:family w:val="swiss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2:13:00Z</dcterms:created>
  <dc:creator>Zilvar, Tomas (VFK1)</dc:creator>
  <dc:description/>
  <cp:keywords/>
  <dc:language>en-US</dc:language>
  <cp:lastModifiedBy>POKROK</cp:lastModifiedBy>
  <dcterms:modified xsi:type="dcterms:W3CDTF">2012-04-04T20:44:00Z</dcterms:modified>
  <cp:revision>4</cp:revision>
  <dc:subject/>
  <dc:title>Škoda Letterhead</dc:title>
</cp:coreProperties>
</file>