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caps/>
          <w:sz w:val="40"/>
          <w:szCs w:val="40"/>
        </w:rPr>
        <w:t>Pri oltári</w:t>
      </w:r>
      <w:r>
        <w:rPr>
          <w:b/>
          <w:sz w:val="40"/>
          <w:szCs w:val="40"/>
        </w:rPr>
        <w:t xml:space="preserve"> - Kristina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az, keď budeš stáť s inou pri oltári,</w:t>
        <w:br/>
        <w:t>možno, že sa zmeníš na slzu v mojej tvári,</w:t>
        <w:br/>
        <w:t>budeš teda slza, čo tajomstvo skrýva,</w:t>
        <w:br/>
        <w:t>že sa jedna hviezda na nás díva.</w:t>
        <w:br/>
        <w:br/>
        <w:t>Raz, keď budeš s inou sľubovať si vernosť,</w:t>
        <w:br/>
        <w:t>spomenieš si možno, komu si dal prednosť,</w:t>
        <w:br/>
        <w:t>budem tichá slza, ktorá na zem padá,</w:t>
        <w:br/>
        <w:t>slza jednej ženy, čo ťa mala rada.</w:t>
        <w:br/>
        <w:t xml:space="preserve"> </w:t>
        <w:br/>
      </w:r>
      <w:r>
        <w:rPr>
          <w:bCs/>
        </w:rPr>
        <w:t>Ref</w:t>
      </w:r>
      <w:r>
        <w:rPr/>
        <w:t xml:space="preserve">.: </w:t>
        <w:tab/>
        <w:t xml:space="preserve">Bola som len druhá, </w:t>
      </w:r>
    </w:p>
    <w:p>
      <w:pPr>
        <w:pStyle w:val="Bezmezer"/>
        <w:ind w:left="708" w:hanging="0"/>
        <w:rPr/>
      </w:pPr>
      <w:r>
        <w:rPr/>
        <w:t>ja to viem,</w:t>
        <w:br/>
        <w:t xml:space="preserve">z tvojho sveta odídem, </w:t>
        <w:br/>
        <w:t>bola som len druhá,</w:t>
        <w:br/>
        <w:t>tak sa maj</w:t>
        <w:br/>
        <w:t>a šťastne na mňa zabúd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az, keď budeš stáť s inou pri oltári,</w:t>
        <w:br/>
        <w:t>možno, že sa zmením na slzu v tvojej tvári,</w:t>
        <w:br/>
        <w:t xml:space="preserve">budem teda slza, čo tajomstvo skrýva, </w:t>
        <w:br/>
        <w:t>že sa jedna hviezda na nás díva.</w:t>
        <w:br/>
        <w:br/>
        <w:t xml:space="preserve"> </w:t>
        <w:br/>
      </w:r>
      <w:r>
        <w:rPr>
          <w:bCs/>
        </w:rPr>
        <w:t>Ref</w:t>
      </w:r>
      <w:r>
        <w:rPr/>
        <w:t xml:space="preserve">.: </w:t>
        <w:tab/>
        <w:t xml:space="preserve">Bola som len druhá, </w:t>
      </w:r>
    </w:p>
    <w:p>
      <w:pPr>
        <w:pStyle w:val="Bezmezer"/>
        <w:ind w:left="708" w:hanging="0"/>
        <w:rPr/>
      </w:pPr>
      <w:r>
        <w:rPr/>
        <w:t>ja to viem,</w:t>
        <w:br/>
        <w:t xml:space="preserve">z tvojho sveta odídem, </w:t>
        <w:br/>
        <w:t>bola som len druhá,</w:t>
        <w:br/>
        <w:t>tak sa maj</w:t>
        <w:br/>
        <w:t>a šťastne na mňa zabúd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 xml:space="preserve">Bola som len druhá, </w:t>
      </w:r>
    </w:p>
    <w:p>
      <w:pPr>
        <w:pStyle w:val="Bezmezer"/>
        <w:ind w:left="708" w:hanging="0"/>
        <w:rPr/>
      </w:pPr>
      <w:r>
        <w:rPr/>
        <w:t>ja to viem,</w:t>
        <w:br/>
        <w:t xml:space="preserve">z tvojho sveta odídem, </w:t>
        <w:br/>
        <w:t>bola som len druhá,</w:t>
        <w:br/>
        <w:t>tak sa maj</w:t>
        <w:br/>
        <w:t>a šťastne na mňa zabúdaj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i/>
          <w:i/>
        </w:rPr>
      </w:pPr>
      <w:r>
        <w:rPr>
          <w:i/>
        </w:rPr>
        <w:t>MEZIHRA</w:t>
      </w:r>
    </w:p>
    <w:p>
      <w:pPr>
        <w:pStyle w:val="Bezmez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mezer"/>
        <w:rPr/>
      </w:pPr>
      <w:r>
        <w:rPr>
          <w:bCs/>
        </w:rPr>
        <w:t>Ref</w:t>
      </w:r>
      <w:r>
        <w:rPr/>
        <w:t xml:space="preserve">.: </w:t>
        <w:tab/>
        <w:t xml:space="preserve">Bola som len druhá, </w:t>
      </w:r>
    </w:p>
    <w:p>
      <w:pPr>
        <w:pStyle w:val="Bezmezer"/>
        <w:ind w:left="708" w:hanging="0"/>
        <w:rPr/>
      </w:pPr>
      <w:r>
        <w:rPr/>
        <w:t>ja to viem,</w:t>
        <w:br/>
        <w:t xml:space="preserve">z tvojho sveta odídem, </w:t>
        <w:br/>
        <w:t>bola som len druhá,</w:t>
        <w:br/>
        <w:t>tak sa maj</w:t>
        <w:br/>
        <w:t>a šťastne na mňa zabúdaj.</w:t>
      </w:r>
    </w:p>
    <w:p>
      <w:pPr>
        <w:pStyle w:val="Bezmezer"/>
        <w:rPr/>
      </w:pPr>
      <w:r>
        <w:rPr/>
        <w:br/>
        <w:br/>
        <w:t>Raz, keď budeš stáť s inou pri oltári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3:14:00Z</dcterms:created>
  <dc:creator>Tomáš Zilvar</dc:creator>
  <dc:description/>
  <cp:keywords/>
  <dc:language>en-US</dc:language>
  <cp:lastModifiedBy>Tomáš Zilvar</cp:lastModifiedBy>
  <dcterms:modified xsi:type="dcterms:W3CDTF">2011-07-03T23:21:00Z</dcterms:modified>
  <cp:revision>2</cp:revision>
  <dc:subject/>
  <dc:title/>
</cp:coreProperties>
</file>