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ĚŘÍM ANDĚLŮM - Leona Šen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č někdo přichází na svět jenom na pár chvil</w:t>
        <w:br/>
        <w:t>a opouští ho někdy dřív, než svoje první slova vyslovil?</w:t>
        <w:br/>
        <w:t>Věřím andělům, že k sobě zvou jen ty, co k nim patří,</w:t>
        <w:br/>
        <w:t>věřím andělům, že nevinní jejich křídla spatří.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ejde po zádech mráz, když jenom vzpomínka zbývá,</w:t>
        <w:br/>
        <w:t>bolest neutichá, něco odnáší čas,</w:t>
        <w:br/>
        <w:t>ale něco se skrývá v nás a musíme jít dál</w:t>
        <w:br/>
        <w:t>a mít svou pevnou víru a věřit andělům.</w:t>
        <w:br/>
        <w:br/>
        <w:t>Proč musí tolikrát na tenhle svět někdo přijít,</w:t>
        <w:br/>
        <w:t>když nemá šanci dál na něm celý život žít?</w:t>
        <w:br/>
        <w:t>Věřím andělům, že k sobě zvou jen ty, co k nim patří,</w:t>
        <w:br/>
        <w:t>věřím andělům, že nevinní jejich křídla spatří.</w:t>
        <w:br/>
        <w:br/>
        <w:t>Přejde po zádech mráz, když jenom vzpomínka zbývá,</w:t>
        <w:br/>
        <w:t>bolest neutichá, něco odnáší čas,</w:t>
        <w:br/>
        <w:t>ale něco se skrývá v nás a musíme jít dál</w:t>
        <w:br/>
        <w:t>a mít svou pevnou víru a věřit andělům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de po zádech mráz, když jenom vzpomínka zbývá,</w:t>
        <w:br/>
        <w:t>bolest neutichá, něco odnáší čas,</w:t>
        <w:br/>
        <w:t>ale něco se skrývá v nás a musíme jít dál</w:t>
        <w:br/>
        <w:t>a mít svou pevnou víru a věřit andělům.</w:t>
        <w:br/>
        <w:br/>
        <w:t>Přejde po zádech mráz, když jenom vzpomínka zbývá,</w:t>
        <w:br/>
        <w:t>bolest neutichá, něco odnáší čas,</w:t>
        <w:br/>
        <w:t>ale něco se skrývá v nás a musíme jít dál</w:t>
        <w:br/>
        <w:t>a mít svou pevnou víru a věřit andělů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11:00Z</dcterms:created>
  <dc:creator>POKROK</dc:creator>
  <dc:description/>
  <dc:language>en-US</dc:language>
  <cp:lastModifiedBy>POKROK</cp:lastModifiedBy>
  <dcterms:modified xsi:type="dcterms:W3CDTF">2012-07-28T11:11:00Z</dcterms:modified>
  <cp:revision>2</cp:revision>
  <dc:subject/>
  <dc:title/>
</cp:coreProperties>
</file>