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libri" w:hAnsi="Calibri"/>
          <w:b/>
          <w:sz w:val="40"/>
        </w:rPr>
        <w:t>MILION – Turbo</w:t>
      </w:r>
    </w:p>
    <w:p>
      <w:pPr>
        <w:pStyle w:val="Normal"/>
        <w:bidi w:val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Sedm tisíc za dvě vázy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když máš prachy, všechno je k mání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Chce mít peněz jako želez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nic mu nevadí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Stále hledá, na čem by vydělal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pokoj nedá, jenom kšeft shání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Chce mít peněz jako želez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sz w:val="22"/>
        </w:rPr>
        <w:t>nic mu nevadí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sz w:val="22"/>
        </w:rPr>
      </w:pPr>
      <w:r>
        <w:rPr>
          <w:rFonts w:ascii="Calibri" w:hAnsi="Calibri"/>
          <w:b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/>
          <w:sz w:val="22"/>
        </w:rPr>
        <w:t>MEZIHRA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Sedm tisíc za dvě vázy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když máš prachy, všechno je k mání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Chce mít peněz jako želez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ic mu nevadí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/>
          <w:sz w:val="22"/>
        </w:rPr>
        <w:t>MEZIHRA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žije a jenom prachy střádá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do slamníku je ukládá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poznal nikdy kamaráda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pro svůj milion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žije a jenom prachy střádá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do slamníku je ukládá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poznal nikdy kamaráda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pro svůj milion, další milion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/>
          <w:sz w:val="22"/>
        </w:rPr>
        <w:t>MEZIHRA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Stále hledá, na čem by vydělal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pokoj nedá, jenom kšeft shání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Chce mít peněz jako želez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ic mu nevadí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žije a jenom prachy střádá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do slamníku je ukládá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poznal nikdy kamaráda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pro svůj milion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žije a jenom prachy střádá,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do slamníku je ukládá.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>Nepoznal nikdy kamaráda</w:t>
      </w:r>
    </w:p>
    <w:p>
      <w:pPr>
        <w:pStyle w:val="Normal"/>
        <w:bidi w:val="0"/>
        <w:jc w:val="left"/>
        <w:rPr/>
      </w:pPr>
      <w:r>
        <w:rPr>
          <w:rFonts w:ascii="Calibri" w:hAnsi="Calibri"/>
          <w:b w:val="false"/>
          <w:i w:val="false"/>
          <w:sz w:val="22"/>
        </w:rPr>
        <w:t xml:space="preserve">pro svůj milion, </w:t>
      </w:r>
      <w:r>
        <w:rPr>
          <w:rFonts w:ascii="Calibri" w:hAnsi="Calibri"/>
          <w:b w:val="false"/>
          <w:i w:val="false"/>
          <w:sz w:val="22"/>
          <w:lang w:val="en-US"/>
        </w:rPr>
        <w:t xml:space="preserve">milion, </w:t>
      </w:r>
      <w:r>
        <w:rPr>
          <w:rFonts w:ascii="Calibri" w:hAnsi="Calibri"/>
          <w:b w:val="false"/>
          <w:i w:val="false"/>
          <w:sz w:val="22"/>
          <w:lang w:val="cs-CZ"/>
        </w:rPr>
        <w:t>další mil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