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JEN JEDNOU – Markéta Poulí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Haha, hmm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ž jednou budem stát v tichu z vyslove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lolží a polopravd svý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řejdou nám po tváři chladně bosou noh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odnáři osaměl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ím chtěj nám ří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dnou stálí, jednou v dál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dnou z kůže si můžem čí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Brány do duše otevř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jednou máme ží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dnou mít strach, zase mít rá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rdce lásku chce použí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rány do duše otevří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n jednou máme ž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n jednou budem ž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jednou budem ží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ž jednou na klíně s těžkou hlav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vedem debaty o vině sv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Z pleády pocitů odevzdám klíče od by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 tom vím své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Tím já chci říc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dnou stálí, jednou v dál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dnou z kůže si můžem čí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Brány do duše otevř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jednou máme ží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dnou mít strach, zase mít rá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rdce lásku chce použí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Brány do duše otevř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n jednou máme ž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n jednou máme ží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jen jednou budem žít, žít, žít, ží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Tím já chci říc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Oooo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Uuuuuu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dnou stálí, jednou v dál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dnou z kůže si můžem čí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rány do duše otevř</w:t>
      </w:r>
      <w:r>
        <w:rPr>
          <w:rFonts w:cs="Calibri"/>
          <w:lang w:val="en-US"/>
        </w:rPr>
        <w:t>ít, jéééé, óo</w:t>
      </w:r>
      <w:r>
        <w:rPr>
          <w:rFonts w:cs="Calibri"/>
        </w:rPr>
        <w:t>o</w:t>
      </w:r>
      <w:r>
        <w:rPr>
          <w:rFonts w:cs="Calibri"/>
          <w:lang w:val="en-US"/>
        </w:rPr>
        <w:t>h, jéi, jéi, jéé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dnou stálí, jednou v dál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dnou z kůže si můžem čí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Brány do duše otevř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jen jednou budem ží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jednou máme žít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7:00Z</dcterms:created>
  <dc:creator>Zilvar, Tomas (VFK1)</dc:creator>
  <dc:description/>
  <cp:keywords/>
  <dc:language>en-US</dc:language>
  <cp:lastModifiedBy>POKROK</cp:lastModifiedBy>
  <dcterms:modified xsi:type="dcterms:W3CDTF">2012-07-13T19:36:00Z</dcterms:modified>
  <cp:revision>3</cp:revision>
  <dc:subject/>
  <dc:title/>
</cp:coreProperties>
</file>