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SEŠÍVANEJ KABÁT – Hana Horecká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Já pokaždý, když se zeptá někdo z vás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jestli vážně věřím na štěstí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 nač celý léta schovávám svůj starej kabát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hledám ve vzpomínkách návrat do dětství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Když jsem byla holka malá, jednou nám někdo dal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kufr plnej kousků látek, každej jinou barvou hrál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Tenkrát podzim už se blížil a já neměla v čem jít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 tak z těch kousků pro mě máma začala kabát šít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 jak šila ve svejch rukou, měla sílu kouzel snad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 když</w:t>
      </w:r>
      <w:r>
        <w:rPr>
          <w:rFonts w:cs="Arial" w:ascii="Arial" w:hAnsi="Arial"/>
          <w:sz w:val="24"/>
          <w:szCs w:val="24"/>
          <w:lang w:val="en-US"/>
        </w:rPr>
        <w:t xml:space="preserve"> pak</w:t>
      </w:r>
      <w:r>
        <w:rPr>
          <w:sz w:val="24"/>
          <w:szCs w:val="24"/>
        </w:rPr>
        <w:t xml:space="preserve"> skončila s tím šitím, pak mi řekla, než šla spát: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nad ti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dítě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tenhle kabát kousek štěstí přinese.“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S tím mě políbila na tvář a dala požehnání své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Můj sešívanej kabát k žádným skvostům nepatřil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a já měla pocit, jak by ze zlatejch nití byl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Tentkrát neměli jsme nazbyt, já však byla bohatá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ve svým sešívaným plášti, kterej šila máma má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Já jsem měla i pár záplat na svejch    kalhotách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ve svým novým pestrým kabátě a s dírou na botách.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Když jsem do školy pak přišla, tak se každej jenom smál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mýmu podivnýmu plášti, kterej mně</w:t>
      </w:r>
      <w:r>
        <w:rPr>
          <w:rFonts w:cs="Arial" w:ascii="Arial" w:hAnsi="Arial"/>
          <w:sz w:val="24"/>
          <w:szCs w:val="24"/>
          <w:lang w:val="en-US"/>
        </w:rPr>
        <w:t xml:space="preserve"> se</w:t>
      </w:r>
      <w:r>
        <w:rPr>
          <w:sz w:val="24"/>
          <w:szCs w:val="24"/>
        </w:rPr>
        <w:t xml:space="preserve"> krásnej zdál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Vyprávěla jsem jim všechno o tom plášti, o svejch snech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o svý mámě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 jakou láskou šila každej jeho steh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nikdo nechtěl věřit tenkrát, jaký štěstí cejtím já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když mě do kabátu máma ráno oblíká.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Teď znáte příběh celej, jeho vetchý svědectví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pěknejch roků pár visí v koutě pro štěstí,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a tak i když přesně nevím, v kolik ho přines k nám,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přesto sešívanej kabát stále schovávám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sz w:val="24"/>
          <w:szCs w:val="24"/>
        </w:rPr>
        <w:t>ál schováv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t>Tomáš Zilvar, www.pokrok.eu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7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9:00Z</dcterms:created>
  <dc:creator/>
  <dc:description/>
  <dc:language>en-US</dc:language>
  <cp:lastModifiedBy/>
  <dcterms:modified xsi:type="dcterms:W3CDTF">2012-02-2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