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tonka</w:t>
      </w:r>
      <w:r>
        <w:rPr>
          <w:rFonts w:cs="Times New Roman" w:ascii="Times New Roman" w:hAnsi="Times New Roman"/>
          <w:b/>
          <w:sz w:val="40"/>
          <w:szCs w:val="40"/>
        </w:rPr>
        <w:t xml:space="preserve"> – Kris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mmm, uv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  <w:lang w:val="en-US"/>
        </w:rPr>
        <w:t>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mmm, uv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  <w:lang w:val="en-US"/>
        </w:rPr>
        <w:t>ou,</w:t>
      </w:r>
      <w:r>
        <w:rPr>
          <w:rFonts w:cs="Times New Roman" w:ascii="Times New Roman" w:hAnsi="Times New Roman"/>
          <w:sz w:val="24"/>
          <w:szCs w:val="24"/>
        </w:rPr>
        <w:t xml:space="preserve"> uvo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íham si ťažká na ľahkú zem,</w:t>
        <w:br/>
        <w:t>čo som ti chce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dopoviem.</w:t>
        <w:br/>
        <w:t>Líhaš si plný smútku a rán,</w:t>
        <w:br/>
        <w:t>chceš zakryť slnko a zostať sá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o bude s láskou, čo bude s ňou,</w:t>
        <w:br/>
        <w:t>čo s jednou stonkou odtrhnutou.</w:t>
        <w:br/>
        <w:t>Líham si s tebou na ľahkú zem,</w:t>
        <w:br/>
        <w:t>na steble slzu neunes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xRef.:</w:t>
        <w:tab/>
        <w:t>Čo bolo včera, nebýva dnes,</w:t>
        <w:br/>
        <w:t>na veľkú bolesť raz zabudneš.</w:t>
        <w:br/>
        <w:t>V stonke sa zlomia najkrajšie sny,</w:t>
        <w:br/>
        <w:t>ktoré späť nikto nevymodl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mmm, uv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mmm, uv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Šepká mi tráva, daj mi svoj plač,</w:t>
        <w:br/>
        <w:t>zahoď tú stonku, čo v prstoch máš.</w:t>
        <w:br/>
        <w:t>Vyplač sa zo snov, no tak to skús,</w:t>
        <w:br/>
        <w:t>ja zmením smútok na ranný lú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nečný deň a usmiata tvár,</w:t>
        <w:br/>
        <w:t>tak si ťa navždy zapamätám.</w:t>
        <w:br/>
        <w:t>Tajomstvá v tráve akých viac niet,</w:t>
        <w:br/>
        <w:t>v prstoch si krútim už iný kv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xRef.:</w:t>
        <w:tab/>
        <w:t>Čo bolo včera, nebýva dnes,</w:t>
        <w:br/>
        <w:t>na veľkú bolesť raz zabudneš.</w:t>
        <w:br/>
        <w:t>V stonke sa zlomia najkrajšie sny,</w:t>
        <w:br/>
        <w:t>ktoré späť nikto nevymodl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vou, uv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mmm, uv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31:00Z</dcterms:created>
  <dc:creator>Tomáš Zilvar</dc:creator>
  <dc:description/>
  <cp:keywords/>
  <dc:language>en-US</dc:language>
  <cp:lastModifiedBy>Tomáš Zilvar</cp:lastModifiedBy>
  <dcterms:modified xsi:type="dcterms:W3CDTF">2011-04-10T18:05:00Z</dcterms:modified>
  <cp:revision>4</cp:revision>
  <dc:subject/>
  <dc:title/>
</cp:coreProperties>
</file>