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40"/>
          <w:szCs w:val="40"/>
          <w:lang w:eastAsia="cs-CZ"/>
        </w:rPr>
      </w:pPr>
      <w:r>
        <w:rPr>
          <w:b/>
          <w:caps/>
          <w:kern w:val="2"/>
          <w:sz w:val="40"/>
          <w:szCs w:val="40"/>
          <w:lang w:eastAsia="cs-CZ"/>
        </w:rPr>
        <w:t>Schody</w:t>
      </w:r>
      <w:r>
        <w:rPr>
          <w:b/>
          <w:kern w:val="2"/>
          <w:sz w:val="40"/>
          <w:szCs w:val="40"/>
          <w:lang w:eastAsia="cs-CZ"/>
        </w:rPr>
        <w:t xml:space="preserve"> - </w:t>
      </w:r>
      <w:hyperlink r:id="rId2">
        <w:r>
          <w:rPr>
            <w:rStyle w:val="InternetLink"/>
            <w:b/>
            <w:color w:val="000000"/>
            <w:kern w:val="2"/>
            <w:sz w:val="40"/>
            <w:szCs w:val="40"/>
            <w:lang w:eastAsia="cs-CZ"/>
          </w:rPr>
          <w:t>Kabát</w:t>
        </w:r>
      </w:hyperlink>
    </w:p>
    <w:p>
      <w:pPr>
        <w:pStyle w:val="Normal"/>
        <w:rPr>
          <w:b/>
          <w:b/>
          <w:kern w:val="2"/>
          <w:sz w:val="20"/>
          <w:szCs w:val="20"/>
          <w:lang w:eastAsia="cs-CZ"/>
        </w:rPr>
      </w:pPr>
      <w:r>
        <w:rPr>
          <w:b/>
          <w:kern w:val="2"/>
          <w:sz w:val="20"/>
          <w:szCs w:val="20"/>
          <w:lang w:eastAsia="cs-CZ"/>
        </w:rPr>
      </w:r>
    </w:p>
    <w:p>
      <w:pPr>
        <w:pStyle w:val="Bezmezer"/>
        <w:rPr/>
      </w:pPr>
      <w:r>
        <w:rPr/>
        <w:t>Jeden stoupá a jeho schody potažený sametem,</w:t>
        <w:br/>
        <w:t>druhej krví špiní provaz, co je z lýka upleten</w:t>
        <w:br/>
        <w:t>za komínem ptáci spí, koupelny maj z okapů,</w:t>
        <w:br/>
        <w:t>vezmi skoby rezavý a svůj provaz, budeš blízko u mraků.</w:t>
        <w:br/>
        <w:br/>
        <w:t>Opraš hůl a starej klobouk, ať tě slunce nespálí,</w:t>
        <w:br/>
        <w:t>pevný boty, rum a kyslík, počasí je nestálý,</w:t>
        <w:br/>
        <w:t>až tam prapor bude vlát, všechny šerpy pozdravuj,</w:t>
        <w:br/>
        <w:t>nezapomeň zamávat, na tvý půdě, střeše světa, hrdě stůj.</w:t>
        <w:br/>
        <w:br/>
        <w:t>Prachový peří na vrcholcích padá jak sníh,</w:t>
        <w:br/>
        <w:t>parta ti věří, po pláči je nejlepší smích.</w:t>
      </w:r>
    </w:p>
    <w:p>
      <w:pPr>
        <w:pStyle w:val="Bezmezer"/>
        <w:rPr/>
      </w:pPr>
      <w:r>
        <w:rPr/>
        <w:br/>
        <w:t>Slavnostní maj lidi šaty, kapelník je připraven,</w:t>
        <w:br/>
        <w:t>vyšel v jednu, je půl pátý, za pár hodin končí den.</w:t>
        <w:br/>
        <w:t>Všechno stojí, všechno padá na posledním podlaží,</w:t>
        <w:br/>
        <w:t>stejně máš ho pořád ráda za to, že se, že se vůbec odvážil.</w:t>
        <w:br/>
        <w:br/>
        <w:t>Je to, víš, málo platný, jako drahý kamení,</w:t>
        <w:br/>
        <w:t>jako řeka ve tvých žilách, která v srdci pramení,</w:t>
        <w:br/>
        <w:t>co jen víc může dát, to co slíbí, to je svatý,</w:t>
        <w:br/>
        <w:t>tak si srovnej dlaní šaty a ty hudbo začni h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to, víš, málo platný, jako drahý kamení,</w:t>
        <w:br/>
        <w:t>jako řeka ve tvých žilách, která v srdci pramení,</w:t>
        <w:br/>
        <w:t>co jen víc může dát, to co slíbí, to je svatý,</w:t>
        <w:br/>
        <w:t>tak si srovnej dlaní šaty a ty hudbo začni h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to, víš, málo platný, jako drahý kamení,</w:t>
        <w:br/>
        <w:t>jako řeka ve tvých žilách, která v srdci pramení,</w:t>
        <w:br/>
        <w:t>co jen víc může dát, to co slíbí, to je svatý,</w:t>
        <w:br/>
        <w:t>tak si srovnej dlaní šaty a ty hudbo začni h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to, víš, málo platný, jako drahý kamení,</w:t>
        <w:br/>
        <w:t>jako řeka ve tvých žilách, která v srdci pramení,</w:t>
        <w:br/>
        <w:t>co jen víc může dát, to co slíbí, to je svatý,</w:t>
        <w:br/>
        <w:t>tak si srovnej dlaní šaty a ty hudbo začni hrá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pokrok.eu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0" w:color="77A4CC"/>
      </w:pBdr>
      <w:spacing w:lineRule="auto" w:line="240" w:before="0" w:after="75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basedOn w:val="Standardnpsmoodstavce"/>
    <w:rPr>
      <w:color w:val="60606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y.kompletne.cz/index.php?page=interpret&amp;id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51:00Z</dcterms:created>
  <dc:creator>Zilvar, Tomas (VKS)</dc:creator>
  <dc:description/>
  <cp:keywords/>
  <dc:language>en-US</dc:language>
  <cp:lastModifiedBy> </cp:lastModifiedBy>
  <dcterms:modified xsi:type="dcterms:W3CDTF">2011-02-24T00:51:00Z</dcterms:modified>
  <cp:revision>2</cp:revision>
  <dc:subject/>
  <dc:title/>
</cp:coreProperties>
</file>