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/>
          <w:bCs/>
          <w:sz w:val="40"/>
          <w:szCs w:val="40"/>
        </w:rPr>
        <w:t>Moonlight Shadow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/>
          <w:bCs/>
          <w:color w:val="7F7F7F"/>
          <w:sz w:val="40"/>
          <w:szCs w:val="40"/>
        </w:rPr>
        <w:t>Mike Oldfield / Maggie Reill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The last that ever she saw hi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Carried away by a moonlight shadow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He passed on worried and warning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Carried away by a moonlight shadow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Lost in a riddle that Saturday nigh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Far away on the other si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He was caught in the middle of a desperate figh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And she couldn't find how to push through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The trees that whisper in the evening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Carried away by a moonlight shadow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Sing a song of sorrow and grieving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Carried away by a moonlight shadow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All she saw was a silhouette of a gun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Far away on the other si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He was shot six times by a man on the run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And she couldn't find how to push through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I stay, I pra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See you in heaven far awa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I stay, I pra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See you in heaven one da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Four a.m. in the morning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Carried away by a moonlight shadow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I watched your vision forming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Carried away by a moonlight shadow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Stars move slowly in a silvery nigh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Far away on the other si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Will you come to talk to me this night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But she couldn't find how to push through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I stay, I pra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See you in heaven far awa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I stay, I pra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See you in heaven one da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Far away on the other sid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Caught in the middle of a hundred and fiv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The night was heavy and the air was aliv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But she couldn't find how to push throug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Carried away by a moonlight shadow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Carried away by a moonlight shadow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Far away on the other side.</w:t>
      </w:r>
    </w:p>
    <w:sectPr>
      <w:footerReference w:type="default" r:id="rId2"/>
      <w:type w:val="nextPage"/>
      <w:pgSz w:w="12240" w:h="15840"/>
      <w:pgMar w:left="1417" w:right="1417" w:gutter="0" w:header="0" w:top="993" w:footer="416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jc w:val="center"/>
      <w:rPr/>
    </w:pPr>
    <w:r>
      <w:rPr/>
      <w:t>Tomáš Zilvar</w:t>
    </w:r>
  </w:p>
  <w:p>
    <w:pPr>
      <w:pStyle w:val="NoSpacing"/>
      <w:bidi w:val="0"/>
      <w:ind w:left="0" w:right="0" w:hanging="0"/>
      <w:jc w:val="center"/>
      <w:rPr/>
    </w:pPr>
    <w:hyperlink r:id="rId1">
      <w:r>
        <w:rPr>
          <w:rStyle w:val="InternetLink"/>
          <w:rFonts w:eastAsia="Times New Roman"/>
          <w:lang w:val="cs-CZ" w:eastAsia="cs-CZ" w:bidi="ar-SA"/>
        </w:rPr>
        <w:t>www.svetkaraoke.cz</w:t>
      </w:r>
    </w:hyperlink>
    <w:r>
      <w:rPr/>
      <w:t xml:space="preserve"> | </w:t>
    </w:r>
    <w:hyperlink r:id="rId2">
      <w:r>
        <w:rPr>
          <w:rStyle w:val="InternetLink"/>
          <w:rFonts w:eastAsia="Times New Roman"/>
          <w:lang w:val="cs-CZ" w:eastAsia="cs-CZ" w:bidi="ar-SA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329</Characters>
  <CharactersWithSpaces>11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18:00Z</dcterms:created>
  <dc:creator/>
  <dc:description/>
  <dc:language>en-US</dc:language>
  <cp:lastModifiedBy/>
  <dcterms:modified xsi:type="dcterms:W3CDTF">2013-12-11T2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KROK</vt:lpwstr>
  </property>
</Properties>
</file>