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cs-CZ"/>
        </w:rPr>
        <w:t>Flames of love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 xml:space="preserve"> - Fan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kind of man </w:t>
        <w:br/>
        <w:t xml:space="preserve">What kind of man am I? </w:t>
        <w:br/>
        <w:t xml:space="preserve">I try to walk where I just fell </w:t>
        <w:br/>
        <w:t xml:space="preserve">I try to break a secret spell </w:t>
        <w:br/>
        <w:t xml:space="preserve">In your eyes I feel the flames of love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mes of love </w:t>
        <w:br/>
        <w:t xml:space="preserve">Flames of love </w:t>
        <w:br/>
        <w:t xml:space="preserve">I'm drowning in the sea of love </w:t>
        <w:br/>
        <w:t xml:space="preserve">And enough is never enough </w:t>
        <w:br/>
        <w:t xml:space="preserve">When I find myself </w:t>
        <w:br/>
        <w:t xml:space="preserve">Deep in your eyes </w:t>
        <w:br/>
        <w:t xml:space="preserve">Over and over again </w:t>
        <w:br/>
        <w:t xml:space="preserve">Flames of love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kind of fool </w:t>
        <w:br/>
        <w:t xml:space="preserve">What kind of fool am I? </w:t>
        <w:br/>
        <w:t xml:space="preserve">I look for shadows in the sun </w:t>
        <w:br/>
        <w:t xml:space="preserve">And memories of days to come </w:t>
        <w:br/>
        <w:t xml:space="preserve">In your eyes I feel the flames of love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ames of love </w:t>
        <w:br/>
        <w:t xml:space="preserve">Flames of love </w:t>
        <w:br/>
        <w:t xml:space="preserve">I'm drowning in the sea of love </w:t>
        <w:br/>
        <w:t xml:space="preserve">And enough is never enough </w:t>
        <w:br/>
        <w:t xml:space="preserve">When I find myself </w:t>
        <w:br/>
        <w:t xml:space="preserve">Deep in your eyes </w:t>
        <w:br/>
        <w:t xml:space="preserve">Over and over again </w:t>
        <w:br/>
        <w:t xml:space="preserve">Flames of love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rrender to sleep dead in your arms </w:t>
        <w:br/>
        <w:t xml:space="preserve">In a wave of lust for live </w:t>
        <w:br/>
        <w:t xml:space="preserve">You touch me so deep </w:t>
        <w:br/>
        <w:t xml:space="preserve">I cry out </w:t>
        <w:br/>
        <w:t xml:space="preserve">Mountain in a flames of love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Flames of love </w:t>
        <w:br/>
        <w:t xml:space="preserve">Flames of love </w:t>
        <w:br/>
        <w:t xml:space="preserve">I'm drowning in the sea of love </w:t>
        <w:br/>
        <w:t xml:space="preserve">And enough is never enough </w:t>
        <w:br/>
        <w:t xml:space="preserve">When I find myself </w:t>
        <w:br/>
        <w:t xml:space="preserve">Deep in your eyes </w:t>
        <w:br/>
        <w:t xml:space="preserve">Over and over again </w:t>
        <w:br/>
        <w:t>Flames of lo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1418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sz w:val="17"/>
      <w:lang w:val="cs-CZ" w:bidi="ar-SA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06:00Z</dcterms:created>
  <dc:creator>Zilvar, Tomas (VFK1)</dc:creator>
  <dc:description/>
  <cp:keywords/>
  <dc:language>en-US</dc:language>
  <cp:lastModifiedBy>Tomáš Zilvar</cp:lastModifiedBy>
  <dcterms:modified xsi:type="dcterms:W3CDTF">2011-09-20T15:06:00Z</dcterms:modified>
  <cp:revision>2</cp:revision>
  <dc:subject/>
  <dc:title>Škoda Letterhead</dc:title>
</cp:coreProperties>
</file>