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ízeň - Kabát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lejzaj mi nehty, chřadnu, řídne mi vlas, </w:t>
        <w:br/>
        <w:t>to bych snad lidi nepřál nikomu z vás.</w:t>
        <w:br/>
        <w:t xml:space="preserve">Celej se klepu, čekám, kdy to přejde, </w:t>
        <w:br/>
        <w:t>mně je vám hrozně blbě, takhle to dál nej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ebudu slaboch, zajdu za doktorem, </w:t>
        <w:br/>
        <w:t xml:space="preserve">ten by měl nejlíp vědět, jak na tom jsem. </w:t>
        <w:br/>
        <w:t xml:space="preserve">Trochu mě proklepal a pak zved zrak, </w:t>
        <w:br/>
        <w:t xml:space="preserve">řekl mi smutně: „Chlape, to máte tak, </w:t>
        <w:br/>
        <w:t xml:space="preserve">pevně se držte, já řeknu vám, </w:t>
        <w:br/>
        <w:t>je to ta nejhorší nemoc, kterou znám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f.:</w:t>
        <w:tab/>
        <w:t xml:space="preserve">Žízeň! A ja, ja, ja, jaj! </w:t>
      </w:r>
    </w:p>
    <w:p>
      <w:pPr>
        <w:pStyle w:val="Normal"/>
        <w:spacing w:before="0" w:after="0"/>
        <w:ind w:firstLine="708"/>
        <w:rPr/>
      </w:pPr>
      <w:r>
        <w:rPr/>
        <w:t>Žízeň! A ja, ja, ja, jaj!</w:t>
      </w:r>
    </w:p>
    <w:p>
      <w:pPr>
        <w:pStyle w:val="Normal"/>
        <w:spacing w:before="0" w:after="0"/>
        <w:ind w:firstLine="708"/>
        <w:rPr/>
      </w:pPr>
      <w:r>
        <w:rPr/>
        <w:t>Žízeň! A ja, ja, ja, jaj!</w:t>
      </w:r>
    </w:p>
    <w:p>
      <w:pPr>
        <w:pStyle w:val="Normal"/>
        <w:spacing w:before="0" w:after="0"/>
        <w:ind w:left="708" w:hanging="0"/>
        <w:rPr/>
      </w:pPr>
      <w:r>
        <w:rPr/>
        <w:t xml:space="preserve">Žízeň! A ja, ja, ja, jaj! </w:t>
      </w:r>
    </w:p>
    <w:p>
      <w:pPr>
        <w:pStyle w:val="Normal"/>
        <w:spacing w:before="0" w:after="0"/>
        <w:ind w:left="708" w:hanging="0"/>
        <w:rPr/>
      </w:pPr>
      <w:r>
        <w:rPr/>
        <w:t>Ja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vím, proč tenkrát ten číšník řval,</w:t>
        <w:br/>
        <w:t xml:space="preserve">když jsem mu recept s korunou dal. </w:t>
        <w:br/>
        <w:t xml:space="preserve">Za patnáct piv, který jsem na lístku měl, </w:t>
        <w:br/>
        <w:t xml:space="preserve">to se mu nezdálo, co by ještě chtěl? </w:t>
      </w:r>
    </w:p>
    <w:p>
      <w:pPr>
        <w:pStyle w:val="Normal"/>
        <w:spacing w:before="0" w:after="0"/>
        <w:rPr/>
      </w:pPr>
      <w:r>
        <w:rPr/>
        <w:t xml:space="preserve">Prostě jsem nemocnej, tak proč máte zlost, </w:t>
        <w:br/>
        <w:t xml:space="preserve">myslíte si, že piju jen tak pro radost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f.:</w:t>
        <w:tab/>
        <w:t xml:space="preserve">Mám žízeň! A ja, ja, ja, jaj! </w:t>
      </w:r>
    </w:p>
    <w:p>
      <w:pPr>
        <w:pStyle w:val="Normal"/>
        <w:spacing w:before="0" w:after="0"/>
        <w:ind w:firstLine="708"/>
        <w:rPr/>
      </w:pPr>
      <w:r>
        <w:rPr/>
        <w:t>Žízeň! A ja, ja, ja, jaj!</w:t>
      </w:r>
    </w:p>
    <w:p>
      <w:pPr>
        <w:pStyle w:val="Normal"/>
        <w:spacing w:before="0" w:after="0"/>
        <w:ind w:firstLine="708"/>
        <w:rPr/>
      </w:pPr>
      <w:r>
        <w:rPr/>
        <w:t>Žízeň! A ja, ja, ja, jaj!</w:t>
      </w:r>
    </w:p>
    <w:p>
      <w:pPr>
        <w:pStyle w:val="Normal"/>
        <w:spacing w:before="0" w:after="0"/>
        <w:ind w:left="708" w:hanging="0"/>
        <w:rPr/>
      </w:pPr>
      <w:r>
        <w:rPr/>
        <w:t xml:space="preserve">Žízeň! A ja, ja, ja, jaj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MEZIHR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Prostě jsem nemocnej, tak proč máte zlost, </w:t>
        <w:br/>
        <w:t xml:space="preserve">myslíte si, že piju jen tak pro radost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f.:</w:t>
        <w:tab/>
        <w:t xml:space="preserve">Mám žízeň! A ja, ja, ja, jaj! </w:t>
      </w:r>
    </w:p>
    <w:p>
      <w:pPr>
        <w:pStyle w:val="Normal"/>
        <w:spacing w:before="0" w:after="0"/>
        <w:ind w:firstLine="708"/>
        <w:rPr/>
      </w:pPr>
      <w:r>
        <w:rPr/>
        <w:t>Žízeň! A ja, ja, ja, jaj!</w:t>
      </w:r>
    </w:p>
    <w:p>
      <w:pPr>
        <w:pStyle w:val="Normal"/>
        <w:spacing w:before="0" w:after="0"/>
        <w:ind w:firstLine="708"/>
        <w:rPr/>
      </w:pPr>
      <w:r>
        <w:rPr/>
        <w:t>Žízeň! A ja, ja, ja, jaj!</w:t>
      </w:r>
    </w:p>
    <w:p>
      <w:pPr>
        <w:pStyle w:val="Normal"/>
        <w:spacing w:before="0" w:after="0"/>
        <w:ind w:left="708" w:hanging="0"/>
        <w:rPr/>
      </w:pPr>
      <w:r>
        <w:rPr/>
        <w:t xml:space="preserve">Žízeň! A ja, ja, ja, jaj! </w:t>
      </w:r>
    </w:p>
    <w:p>
      <w:pPr>
        <w:pStyle w:val="Normal"/>
        <w:spacing w:before="0" w:after="0"/>
        <w:rPr/>
      </w:pPr>
      <w:r>
        <w:rPr/>
        <w:tab/>
        <w:t>Žízeň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75" w:after="7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09:00Z</dcterms:created>
  <dc:creator>Zilvar, Tomas (VKS)</dc:creator>
  <dc:description/>
  <cp:keywords/>
  <dc:language>en-US</dc:language>
  <cp:lastModifiedBy> </cp:lastModifiedBy>
  <dcterms:modified xsi:type="dcterms:W3CDTF">2010-12-01T23:19:00Z</dcterms:modified>
  <cp:revision>4</cp:revision>
  <dc:subject/>
  <dc:title/>
</cp:coreProperties>
</file>