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Corrida</w:t>
      </w:r>
      <w:r>
        <w:rPr>
          <w:rFonts w:cs="Times New Roman" w:ascii="Times New Roman" w:hAnsi="Times New Roman"/>
          <w:b/>
          <w:sz w:val="40"/>
          <w:szCs w:val="40"/>
        </w:rPr>
        <w:t xml:space="preserve"> – Kabát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 slasti pozemsk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yl ďábel v zemi Španělský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vítr hladí po tváři a kastaněty z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víno tebou proteč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voda dobrý člověče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ida, corrida tě taky rozpál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y jak růže a řemeny z kůž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 každej si dělá jen, co chce a můž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ci ti vaří v žilách kre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rie, maňana vod rána do rána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ak druhá by chtěla bejt provdá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ě, ale hlavně víno, ženy, zpěv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lnách slunce zářící, Madridu zpívaj slavíc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'n'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ej mi to seňorito, por favor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'n'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ý tóny mají zvony v Caste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ZIHRA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no stáčí Sančo Panča, jedno slovo stač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m slavit, to nás bavit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om sme sakra dobrej tý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lo končí tou jedinou ranou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za všechny bejky tu držíme minutu ticha, stejky stranou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adore, co s tím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lnách slunce zářící, Madridu zpívaj slavíc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n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ej mi to seňorito, por favor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n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ý tóny mají zvony v Caste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ZIHRA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n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ej mi to seňorito, por favor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n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ý tóny mají zvony v Caste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n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ej mi to seňorito, por favor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eza, rock n roll, corrida Espaňo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ý tóny mají zvony v Caste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07:00Z</dcterms:created>
  <dc:creator> </dc:creator>
  <dc:description/>
  <cp:keywords/>
  <dc:language>en-US</dc:language>
  <cp:lastModifiedBy> </cp:lastModifiedBy>
  <dcterms:modified xsi:type="dcterms:W3CDTF">2002-10-19T00:01:00Z</dcterms:modified>
  <cp:revision>3</cp:revision>
  <dc:subject/>
  <dc:title/>
</cp:coreProperties>
</file>