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rofesor Indigo</w:t>
      </w:r>
      <w:r>
        <w:rPr>
          <w:b/>
          <w:sz w:val="40"/>
          <w:szCs w:val="40"/>
        </w:rPr>
        <w:t xml:space="preserve"> – Peter Na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dí v modrom plášti</w:t>
        <w:br/>
        <w:t>a smiešne modro vyzerá,</w:t>
        <w:br/>
        <w:t>tak ho každý přezývá,</w:t>
        <w:br/>
        <w:t>profesor Indigo.</w:t>
        <w:br/>
        <w:t>A čo všetko v hlave má,</w:t>
        <w:br/>
        <w:t>Ano opísané má,</w:t>
        <w:br/>
        <w:t>tak ho každý přezývá,</w:t>
        <w:br/>
        <w:t>profesor Indigo, profesor Indigo, Indigo, Indigo.</w:t>
        <w:br/>
        <w:br/>
        <w:t>Poslal som ti lístok a</w:t>
        <w:br/>
        <w:t>preletel cez triedu</w:t>
        <w:br/>
        <w:t>a zbadal to a zbalil ho,</w:t>
        <w:br/>
        <w:t>profesor Indigo.</w:t>
        <w:br/>
        <w:t>Teraz číta lístok a</w:t>
        <w:br/>
        <w:t>tvár z toho bledú má,</w:t>
        <w:br/>
        <w:t>takto z našej lásky nám</w:t>
        <w:br/>
        <w:t>kúsok ukradol, kúsok ukradol, ukradol, ukradol.</w:t>
        <w:br/>
        <w:br/>
        <w:t>Profesor Indigo nepochopí,</w:t>
        <w:br/>
        <w:t>žije si zavretý do definícií,</w:t>
        <w:br/>
        <w:t>profesor Indigo dávno už nevidí.</w:t>
        <w:br/>
        <w:br/>
        <w:t>Že je tu obloha, z ktorej dýcha,</w:t>
        <w:br/>
        <w:t>že je tu láska, čo mu chýba</w:t>
        <w:br/>
        <w:t>a preto znova u mňa prepadá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MEZIHRA</w:t>
      </w:r>
      <w:r>
        <w:rPr>
          <w:sz w:val="20"/>
          <w:szCs w:val="20"/>
        </w:rPr>
        <w:br/>
        <w:br/>
        <w:t>Často nám to vraví, že</w:t>
        <w:br/>
        <w:t>ešte na to mladí sme,</w:t>
        <w:br/>
        <w:t>láske horia krídla a spadne z oblakov,</w:t>
        <w:br/>
        <w:t>že treba byť praktický,</w:t>
        <w:br/>
        <w:t>myslieť automaticky,</w:t>
        <w:br/>
        <w:t>utopený v poučkách,</w:t>
        <w:br/>
        <w:t>profesor Indigo, profesor Indigo, Indigo, Indigo.</w:t>
        <w:br/>
        <w:br/>
        <w:t>Profesor Indigo, načo byť zložitý,</w:t>
        <w:br/>
        <w:t>rozbúraj štyri steny svojich definícii,</w:t>
        <w:br/>
        <w:t>Profesor Indigo, krásne to uvidíš.</w:t>
        <w:br/>
        <w:br/>
        <w:t>Že je tu obloha, z ktorej dýchaš,</w:t>
        <w:br/>
        <w:t>že je tu láska, čo jej chýbaš,</w:t>
        <w:br/>
        <w:t>všetko ti znova krásne pripadá.</w:t>
        <w:br/>
        <w:br/>
        <w:t>Profesor Indigo, načo byť zložitý,</w:t>
        <w:br/>
        <w:t>rozbúraj štyri steny svojich definícii,</w:t>
        <w:br/>
        <w:t>Profesor Indigo, krásne to uvidíš.</w:t>
        <w:br/>
        <w:br/>
        <w:t>Že je tu obloha, z ktorej dýchaš,</w:t>
        <w:br/>
        <w:t>že je tu láska, čo jej chýbaš,</w:t>
        <w:br/>
        <w:t>všetko ti znova krásne pripadá.</w:t>
        <w:br/>
        <w:br/>
        <w:t>Profesor Indigo, načo byť zložitý,</w:t>
        <w:br/>
        <w:t>rozbúraj štyri steny svojich definícii,</w:t>
        <w:br/>
        <w:t>Profesor Indigo, krásne to uvidíš.</w:t>
        <w:br/>
        <w:br/>
        <w:t>Že je tu obloha,</w:t>
        <w:br/>
        <w:t>že je tu láska,</w:t>
        <w:br/>
        <w:t>že jsem tu nej,</w:t>
        <w:br/>
        <w:t>profesor Indi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3:00Z</dcterms:created>
  <dc:creator>Zilvar, Tomas (VKS)</dc:creator>
  <dc:description/>
  <cp:keywords/>
  <dc:language>en-US</dc:language>
  <cp:lastModifiedBy>Tomáš Zilvar</cp:lastModifiedBy>
  <dcterms:modified xsi:type="dcterms:W3CDTF">2010-10-09T14:12:00Z</dcterms:modified>
  <cp:revision>3</cp:revision>
  <dc:subject/>
  <dc:title>PROFESOR INDIGO – Peter Nagy</dc:title>
</cp:coreProperties>
</file>