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Moje malá premiéra</w:t>
      </w:r>
      <w:r>
        <w:rPr>
          <w:rFonts w:cs="Times New Roman" w:ascii="Times New Roman" w:hAnsi="Times New Roman"/>
          <w:b/>
          <w:sz w:val="40"/>
          <w:szCs w:val="40"/>
        </w:rPr>
        <w:t xml:space="preserve"> – Petra Jan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vánky s tvou adre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jako dříve pošťák mi dáv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om já vím to, že js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šlé už včera, moje malá premié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ončila bez nejmenších iluzí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ď klidně všechny vzpomínky skládá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u i pláč omrzí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lo jen málo toho, co by za řeč stá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ám se zdálo, že to věčnost překo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byla naivní a hloup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si má nečekaná premié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v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mě taky někdo láskou spou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miéra, moje malá premié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 ve svých sférách konečně už přivít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volna se už vytrá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řká příchuť prázdného rán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čas mé dny obrac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kud, nika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tu nejsi, už si zvykám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to klik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la jsem být na tom hůř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 byla naivní a hloup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jsi má nečekaná premié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iv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 mě taky někdo láskou spout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miéra, moje malá premié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 ve svých sférách konečně už přivít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ylo jen málo toho, co by za řeč stál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ám se zdálo, že to věčnost překoná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zvědavá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o mě příště zase láskou spout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remiéra, moje malá premié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 ve svých sférách konečně už přivítá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premiéra, moje malá premiéra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 ve svých sférách konečně už přivítá.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55:00Z</dcterms:created>
  <dc:creator>Tosovska, Petra (VLD)</dc:creator>
  <dc:description/>
  <cp:keywords/>
  <dc:language>en-US</dc:language>
  <cp:lastModifiedBy>Tomáš Zilvar</cp:lastModifiedBy>
  <dcterms:modified xsi:type="dcterms:W3CDTF">2010-08-26T10:56:00Z</dcterms:modified>
  <cp:revision>3</cp:revision>
  <dc:subject/>
  <dc:title>MOJE MALÁ PREMIÉRA – Petra Janů</dc:title>
</cp:coreProperties>
</file>