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aps/>
          <w:sz w:val="40"/>
          <w:szCs w:val="40"/>
        </w:rPr>
        <w:t>Nejsi sám</w:t>
      </w:r>
      <w:r>
        <w:rPr>
          <w:rFonts w:cs="Arial" w:ascii="Arial" w:hAnsi="Arial"/>
          <w:b/>
          <w:sz w:val="40"/>
          <w:szCs w:val="40"/>
        </w:rPr>
        <w:t xml:space="preserve"> - Verona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Recitace:</w:t>
      </w:r>
      <w:r>
        <w:rPr>
          <w:rFonts w:cs="Arial" w:ascii="Arial" w:hAnsi="Arial"/>
          <w:sz w:val="20"/>
          <w:szCs w:val="20"/>
        </w:rPr>
        <w:tab/>
        <w:t xml:space="preserve">Ahoj, Verona zdraví všechny skvělý lidi!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Tak teď to nakopnem! Hej! Jeď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y, kdy slunce hřálo, jsou ty tam,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bky tvý ještě v ústech mám,</w:t>
        <w:br/>
        <w:t>zbyly spousty vět, moře krásnejch slov, co se jen tak říkávaj,</w:t>
        <w:br/>
        <w:t>sliby důvěrný, věci nádherný, co se snadno nestáva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f.:</w:t>
        <w:tab/>
      </w:r>
      <w:r>
        <w:rPr>
          <w:rFonts w:cs="Arial" w:ascii="Arial" w:hAnsi="Arial"/>
          <w:sz w:val="20"/>
          <w:szCs w:val="20"/>
        </w:rPr>
        <w:t>Fakt nejsi sám, koho spálil letní žár, kdo se krátkejch lásek bál,</w:t>
        <w:br/>
        <w:t>komu krásnej sen se zdál, aby zjistil, že se stal,</w:t>
        <w:br/>
        <w:t>koho spálil letní žár, kdo se krátkejch lásek bál,</w:t>
        <w:br/>
        <w:t>komu krásnej sen se zdál, ale teď musím jít dál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ZIHRA</w:t>
      </w:r>
    </w:p>
    <w:p>
      <w:pPr>
        <w:pStyle w:val="Normal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y, kdy slunce hřálo, jsou ty tam,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bky tvý ještě v ústech mám,</w:t>
        <w:br/>
        <w:t>zbyly spousty vět, moře krásnejch slov, co se jen tak říkávaj,</w:t>
        <w:br/>
        <w:t>sliby důvěrný, věci nádherný, co se snadno nestávaj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f.:</w:t>
        <w:tab/>
      </w:r>
      <w:r>
        <w:rPr>
          <w:rFonts w:cs="Arial" w:ascii="Arial" w:hAnsi="Arial"/>
          <w:sz w:val="20"/>
          <w:szCs w:val="20"/>
        </w:rPr>
        <w:t>Fakt nejsi sám, koho spálil letní žár, kdo se krátkejch lásek bál,</w:t>
        <w:br/>
        <w:t>komu krásnej sen se zdál, aby zjistil, že se stal,</w:t>
        <w:br/>
        <w:t>koho spálil letní žár, kdo se krátkejch lásek bál,</w:t>
        <w:br/>
        <w:t>komu krásnej sen se zdál, ale teď musím jít dál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i/>
          <w:sz w:val="20"/>
          <w:szCs w:val="20"/>
        </w:rPr>
        <w:t>Recitace:</w:t>
      </w:r>
      <w:r>
        <w:rPr>
          <w:rFonts w:cs="Arial" w:ascii="Arial" w:hAnsi="Arial"/>
          <w:sz w:val="20"/>
          <w:szCs w:val="20"/>
        </w:rPr>
        <w:tab/>
        <w:t xml:space="preserve">Oukej a teď pěkně všichni, </w:t>
      </w:r>
    </w:p>
    <w:p>
      <w:pPr>
        <w:pStyle w:val="Normal"/>
        <w:ind w:left="1410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ichni ruce nahoru </w:t>
      </w:r>
    </w:p>
    <w:p>
      <w:pPr>
        <w:pStyle w:val="Normal"/>
        <w:ind w:left="1413" w:first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ště víc a ještě a ještě a ještě, ještě, ještě víc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f.:</w:t>
        <w:tab/>
      </w:r>
      <w:r>
        <w:rPr>
          <w:rFonts w:cs="Arial" w:ascii="Arial" w:hAnsi="Arial"/>
          <w:sz w:val="20"/>
          <w:szCs w:val="20"/>
        </w:rPr>
        <w:t>Fakt nejsi sám, koho spálil letní žár, kdo se krátkejch lásek bál,</w:t>
        <w:br/>
        <w:t>komu krásnej sen se zdál, aby zjistil, že se stal,</w:t>
        <w:br/>
        <w:t>koho spálil letní žár, kdo se krátkejch lásek bál,</w:t>
        <w:br/>
        <w:t>komu krásnej sen se zdál, ale teď musím jít dál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itace:</w:t>
        <w:tab/>
      </w:r>
      <w:r>
        <w:rPr>
          <w:rFonts w:cs="Arial" w:ascii="Arial" w:hAnsi="Arial"/>
          <w:sz w:val="20"/>
          <w:szCs w:val="20"/>
        </w:rPr>
        <w:t>Oukej, díky moc!</w:t>
      </w:r>
    </w:p>
    <w:p>
      <w:pPr>
        <w:pStyle w:val="Normal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6:00Z</dcterms:created>
  <dc:creator> </dc:creator>
  <dc:description/>
  <cp:keywords/>
  <dc:language>en-US</dc:language>
  <cp:lastModifiedBy> </cp:lastModifiedBy>
  <dcterms:modified xsi:type="dcterms:W3CDTF">2010-06-25T18:28:00Z</dcterms:modified>
  <cp:revision>5</cp:revision>
  <dc:subject/>
  <dc:title>NEJSI SÁM - Verona</dc:title>
</cp:coreProperties>
</file>