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caps/>
          <w:sz w:val="40"/>
          <w:szCs w:val="40"/>
        </w:rPr>
        <w:t>John Brown</w:t>
      </w:r>
      <w:r>
        <w:rPr>
          <w:b/>
          <w:bCs/>
          <w:sz w:val="40"/>
          <w:szCs w:val="40"/>
        </w:rPr>
        <w:t xml:space="preserve"> - Walda Gang</w:t>
      </w: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kapitán John Brown to zře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Černý muž pod bičem votrokáře žil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černý muž pod bičem votrokáře žil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černý muž pod bičem votrokáře žil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apitán John Brown to zřel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apitán John Brown to zřel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Sebral z Virginie věrný přátel šik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sebral z Virginie věrný přátel šik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sebral z Virginie věrný přátel šik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prapor svobody tam zdvih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prapor svobody tak zdvih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Hrstka statečných však udolána jest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hrstka statečných však udolána jest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hrstka statečných však udolána jest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apitán John Brown byl jat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kapitán John Brown byl jat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Zvony z Charlestonu v dáli temně zní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zvony z Charlestonu v dáli temně zní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zvony z Charlestonu v dáli temně zní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na tý cestě poslední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na tý cestě poslední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iCs/>
        </w:rPr>
        <w:t xml:space="preserve">MODULACE (o půl tón výš)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na tý cestě poslední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glory, glory, haleluja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na tý cestě poslední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66</Characters>
  <CharactersWithSpaces>1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18:00Z</dcterms:created>
  <dc:creator/>
  <dc:description/>
  <dc:language>en-US</dc:language>
  <cp:lastModifiedBy/>
  <dcterms:modified xsi:type="dcterms:W3CDTF">2010-06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áš Zilvar</vt:lpwstr>
  </property>
</Properties>
</file>