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aps/>
          <w:sz w:val="40"/>
          <w:szCs w:val="40"/>
        </w:rPr>
        <w:t>Už nejsem volná</w:t>
      </w:r>
      <w:r>
        <w:rPr>
          <w:b/>
          <w:bCs/>
          <w:sz w:val="40"/>
          <w:szCs w:val="40"/>
        </w:rPr>
        <w:t xml:space="preserve"> – Petra Janů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Když oknem vejde ráno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 osvítí tvou tvář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jen hlavu dám si kousek blíž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k té tvé tam na polštář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ím získám malou chvíli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mím zůstat schoulená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vůj hlas mě lehce hladí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vím</w:t>
      </w:r>
      <w:r>
        <w:rPr>
          <w:lang w:val="en-US"/>
        </w:rPr>
        <w:t>,</w:t>
      </w:r>
      <w:r>
        <w:rPr/>
        <w:t xml:space="preserve"> co to pro nás znamená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Už nejsem volná a ty nejsi sám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už celou mě vážně máš, jako já tebe má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Když se někdy zatouláš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když jsem ti vzdálená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pak žárlím, ale věřím ti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že jsem tam s tebou dál jen já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Už nejsem volná a ty nejsi sám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už celou mě vážně máš, jako já tebe mám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Jak já mám tě ráda, stejně máš ty mě rád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je marné se bránit, k sobě táhne to nás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íla lásky je zná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vé srdce slyším z blízka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eď ho ztiš prozatím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Buď hodný, už se loučit mám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řijdu zas, přísahá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Už nejsem volná a ty nejsi sám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už celou mě vážně máš, jako já tebe mám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Jak já mám tě ráda, stejně ty mě máš rád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je marné se bránit, k sobě táhne to nás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íla lásky je znát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>s</w:t>
      </w:r>
      <w:r>
        <w:rPr/>
        <w:t xml:space="preserve">íla lásky je znát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íla lásky je znát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9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30:00Z</dcterms:created>
  <dc:creator/>
  <dc:description/>
  <dc:language>en-US</dc:language>
  <cp:lastModifiedBy/>
  <dcterms:modified xsi:type="dcterms:W3CDTF">2010-06-07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áš Zilvar</vt:lpwstr>
  </property>
</Properties>
</file>