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Za všechno může čas</w:t>
      </w:r>
      <w:r>
        <w:rPr>
          <w:b/>
          <w:sz w:val="40"/>
          <w:szCs w:val="40"/>
        </w:rPr>
        <w:t xml:space="preserve"> – Vero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sku si odpřísáhli pod mostním obloukem</w:t>
        <w:br/>
        <w:t>a dál to pak společně táhli</w:t>
        <w:br/>
        <w:t>tím svým životem,</w:t>
      </w:r>
    </w:p>
    <w:p>
      <w:pPr>
        <w:pStyle w:val="Normal"/>
        <w:rPr/>
      </w:pPr>
      <w:r>
        <w:rPr/>
        <w:t>lásku si odpřísáhli.</w:t>
        <w:br/>
        <w:br/>
        <w:t>Měli jen skromná přání srpnový léta hic</w:t>
        <w:br/>
        <w:t>a snad kromě milování je netrápilo nic,</w:t>
        <w:br/>
        <w:t>měli jen skromná přání.</w:t>
      </w:r>
    </w:p>
    <w:p>
      <w:pPr>
        <w:pStyle w:val="Normal"/>
        <w:rPr/>
      </w:pPr>
      <w:r>
        <w:rPr/>
        <w:br/>
        <w:t>Za všechno může čas,</w:t>
        <w:br/>
        <w:t>ten, co se skrývá v nás,</w:t>
        <w:br/>
        <w:t>náhle si zrychlí ten svůj krok.</w:t>
      </w:r>
    </w:p>
    <w:p>
      <w:pPr>
        <w:pStyle w:val="Normal"/>
        <w:rPr/>
      </w:pPr>
      <w:r>
        <w:rPr/>
        <w:t>Za všechno může čas,</w:t>
        <w:br/>
        <w:t>ten, co se skrývá v nás</w:t>
        <w:br/>
        <w:t>a v něm vteřina je delší než rok.</w:t>
        <w:br/>
        <w:br/>
        <w:t xml:space="preserve">Z příběhu zbývá jen málo, </w:t>
        <w:br/>
        <w:t>jen úsměvy na fotkách</w:t>
        <w:br/>
        <w:t>a co dříve se věčné zdálo,</w:t>
        <w:br/>
        <w:t>teď končí ve výčitkách,</w:t>
        <w:br/>
        <w:t>z příběhu zbývá jen málo.</w:t>
      </w:r>
    </w:p>
    <w:p>
      <w:pPr>
        <w:pStyle w:val="Normal"/>
        <w:rPr/>
      </w:pPr>
      <w:r>
        <w:rPr/>
        <w:br/>
        <w:t>Odešel jednoho rána,</w:t>
        <w:br/>
        <w:t>vzpomínky ty s sebou vzal,</w:t>
        <w:br/>
        <w:t xml:space="preserve">chyběla jen slavobrána </w:t>
        <w:br/>
        <w:t>a vůbec nikdo neplakal,</w:t>
        <w:br/>
        <w:t xml:space="preserve">odešel jednoho rána. </w:t>
        <w:br/>
        <w:br/>
        <w:t>Za všechno může čas,</w:t>
        <w:br/>
        <w:t>ten, co se skrývá v nás</w:t>
        <w:br/>
        <w:t>a náhle si zrychlí ten svůj krok.</w:t>
      </w:r>
    </w:p>
    <w:p>
      <w:pPr>
        <w:pStyle w:val="Normal"/>
        <w:rPr/>
      </w:pPr>
      <w:r>
        <w:rPr/>
        <w:t>Za všechno může čas,</w:t>
        <w:br/>
        <w:t>ten, co se skrývá v nás,</w:t>
        <w:br/>
        <w:t>a v něm vteřina je delší než rok.</w:t>
        <w:br/>
      </w:r>
    </w:p>
    <w:p>
      <w:pPr>
        <w:pStyle w:val="Normal"/>
        <w:rPr/>
      </w:pPr>
      <w:r>
        <w:rPr/>
        <w:t>Dáaaá úaá úaá nananá,</w:t>
      </w:r>
    </w:p>
    <w:p>
      <w:pPr>
        <w:pStyle w:val="Normal"/>
        <w:rPr/>
      </w:pPr>
      <w:r>
        <w:rPr/>
        <w:t>dáaaá úaá úaá nananá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03:00Z</dcterms:created>
  <dc:creator>elektronik</dc:creator>
  <dc:description/>
  <dc:language>en-US</dc:language>
  <cp:lastModifiedBy>elektronik</cp:lastModifiedBy>
  <dcterms:modified xsi:type="dcterms:W3CDTF">2001-01-02T19:48:00Z</dcterms:modified>
  <cp:revision>6</cp:revision>
  <dc:subject/>
  <dc:title>ZA VŠECHNO MŮŽE JEN ČAS – Lenka Filipová</dc:title>
</cp:coreProperties>
</file>