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oužím</w:t>
      </w:r>
      <w:r>
        <w:rPr>
          <w:b/>
          <w:sz w:val="40"/>
          <w:szCs w:val="40"/>
        </w:rPr>
        <w:t xml:space="preserve"> – Ewa Far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nevíš, jak se mám, netušíš, kde a proč jsem,</w:t>
        <w:br/>
        <w:t>tíha smutku svírá tvář, kterou máš rád.</w:t>
        <w:br/>
        <w:t>Dálka chyby odpouští, zůstane jen láska, víra,</w:t>
        <w:br/>
        <w:t>nerozhodnost zabíjí náš sen!</w:t>
        <w:br/>
        <w:br/>
        <w:t>Zázrak můj se třpytí pořád dál a žádá: „Buď se mnou! “</w:t>
        <w:br/>
        <w:br/>
        <w:t>Toužím zažít vlastní sen,</w:t>
        <w:br/>
        <w:t>toužím prožít každý svůj den,</w:t>
        <w:br/>
        <w:t>nechci zákaz, z touhy strach, oči na stopkách!</w:t>
        <w:br/>
        <w:t>Nech mě žít, víš, že pouhou chvíli mám,</w:t>
        <w:br/>
        <w:t>kouzlo hříchů tančí stále nám,</w:t>
        <w:br/>
        <w:t>lítám tam a zpět,</w:t>
        <w:br/>
        <w:t>vím, co dělám, mám svůj svět</w:t>
        <w:br/>
        <w:t>s láskou hříšnou.</w:t>
        <w:br/>
        <w:br/>
        <w:t>Vidím zase tvoji tvář, láskyplnou lží přikrytý jas,</w:t>
        <w:br/>
        <w:t>nedokončíš báseň svou, jdu spát.</w:t>
        <w:br/>
        <w:br/>
        <w:t>Zázrak můj se třpytí pořád dál a žádá: „Buď se mnou!“</w:t>
        <w:br/>
        <w:br/>
        <w:t>Toužím zažít vlastní sen,</w:t>
        <w:br/>
        <w:t>toužím prožít každý svůj den,</w:t>
        <w:br/>
        <w:t>nechci zákaz, z touhy strach, oči na stopkách!</w:t>
        <w:br/>
        <w:t>Nech mě žít, víš, že pouhou chvíli mám,</w:t>
        <w:br/>
        <w:t>kouzlo hříchů tančí stále nám,</w:t>
        <w:br/>
        <w:t>lítám tam a zpět,</w:t>
        <w:br/>
        <w:t>vím, co dělám, mám svůj svět,</w:t>
        <w:br/>
        <w:t>s láskou vzácnou, svůj svět s láskou hříšnou</w:t>
        <w:br/>
        <w:br/>
        <w:t>Tak hodím mincí, mám jít dál či stát,</w:t>
        <w:br/>
        <w:t>můj anděl křičí: „Tak nech mě hrát! Pomoc! Já nechci lhát!“</w:t>
        <w:br/>
        <w:br/>
        <w:t>Toužím zažít vlastní sen,</w:t>
        <w:br/>
        <w:t>toužím prožít každý svůj den,</w:t>
        <w:br/>
        <w:t>nechci zákaz, z touhy strach, oči na stopkách!</w:t>
        <w:br/>
        <w:t>nech mě žít, víš, že pouhou chvíli mám,</w:t>
        <w:br/>
        <w:t>kouzlo hříchů tančí stále nám,</w:t>
        <w:br/>
        <w:t>lítám tam a zpět,</w:t>
        <w:br/>
        <w:t>vím, co dělám, mám svůj svět,</w:t>
        <w:br/>
        <w:t>s láskou hříšnou, svůj svět s teb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7:29:00Z</dcterms:created>
  <dc:creator>elektronik</dc:creator>
  <dc:description/>
  <cp:keywords/>
  <dc:language>en-US</dc:language>
  <cp:lastModifiedBy>Tomáš Zilvar</cp:lastModifiedBy>
  <dcterms:modified xsi:type="dcterms:W3CDTF">2010-04-05T20:46:00Z</dcterms:modified>
  <cp:revision>3</cp:revision>
  <dc:subject/>
  <dc:title>TOUŽÍM – Ewa Farna</dc:title>
</cp:coreProperties>
</file>