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ři sestry</w:t>
      </w:r>
      <w:r>
        <w:rPr>
          <w:b/>
          <w:sz w:val="40"/>
          <w:szCs w:val="40"/>
        </w:rPr>
        <w:t xml:space="preserve"> - Mexik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m kaktusy, </w:t>
        <w:br/>
        <w:t xml:space="preserve">je horko, tak to si </w:t>
        <w:br/>
        <w:t xml:space="preserve">na hlavu nasadím sombrero grande. </w:t>
        <w:br/>
        <w:t xml:space="preserve">Viva Zapata, </w:t>
        <w:br/>
        <w:t xml:space="preserve">mně hoří za pata- </w:t>
        <w:br/>
        <w:t>ma, mám v Porto Pueblo rande.</w:t>
        <w:br/>
        <w:br/>
        <w:t xml:space="preserve">Snad má mě ráda </w:t>
        <w:br/>
        <w:t>a piňacoláda,</w:t>
        <w:br/>
        <w:t>na cestu neškodí, když je chlap bačó.</w:t>
        <w:br/>
        <w:t xml:space="preserve">Do kapsy tortilly </w:t>
        <w:br/>
        <w:t>a láhev tequilly,</w:t>
        <w:br/>
        <w:t>má milá mně přihřeje načos.</w:t>
        <w:br/>
        <w:br/>
        <w:t>Mexiko, Mexiko, sombrero grande, tequilla,</w:t>
        <w:br/>
        <w:t>donde esta zapateria čeká mě milá.</w:t>
        <w:br/>
        <w:t>Mexiko, Mexiko, sombrero grande, tequilla,</w:t>
        <w:br/>
        <w:t>donde esta zapateria čeká mě mil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ašlivý vedro</w:t>
        <w:br/>
        <w:t xml:space="preserve">a můj mezek Pedro </w:t>
        <w:br/>
        <w:t>klopýtá okolo malého ranče</w:t>
        <w:br/>
        <w:t xml:space="preserve">a to není celý, </w:t>
        <w:br/>
        <w:t xml:space="preserve">taky je skvělý, </w:t>
        <w:br/>
        <w:t>že tu slyším výt Komanče.</w:t>
      </w:r>
    </w:p>
    <w:p>
      <w:pPr>
        <w:pStyle w:val="Normal"/>
        <w:rPr/>
      </w:pPr>
      <w:r>
        <w:rPr/>
        <w:br/>
        <w:t>Jsem speedy Gonzalez,</w:t>
        <w:br/>
        <w:t>však radši bych zalez</w:t>
        <w:br/>
        <w:t xml:space="preserve">tam, kde je nejbližší kojotí nora. </w:t>
        <w:br/>
        <w:t xml:space="preserve">Však nehledě k tomu, </w:t>
        <w:br/>
        <w:t>že pospíchám domu,</w:t>
        <w:br/>
        <w:t>mě vyhlíží krásná seňora.</w:t>
        <w:br/>
        <w:br/>
        <w:t>Mexiko, Mexiko, sombrero grande, tequilla,</w:t>
        <w:br/>
        <w:t>donde esta zapateria čeká mě milá.</w:t>
        <w:br/>
        <w:t>Mexiko, Mexiko, sombrero grande, tequilla,</w:t>
        <w:br/>
        <w:t>donde esta zapateria čeká mě milá.</w:t>
      </w:r>
    </w:p>
    <w:p>
      <w:pPr>
        <w:pStyle w:val="Normal"/>
        <w:rPr/>
      </w:pPr>
      <w:r>
        <w:rPr/>
        <w:br/>
        <w:t xml:space="preserve">Vylétla kulka, </w:t>
        <w:br/>
        <w:t>z mé hlavy je půlka,</w:t>
        <w:br/>
        <w:t>než jsem spad, už bylo od krve poncho.</w:t>
        <w:br/>
        <w:t xml:space="preserve">Teď nade mnou stojí, </w:t>
        <w:br/>
        <w:t xml:space="preserve">už pět neděl svoji, </w:t>
        <w:br/>
        <w:t>má milá a sousedů Pancho.</w:t>
      </w:r>
    </w:p>
    <w:p>
      <w:pPr>
        <w:pStyle w:val="Normal"/>
        <w:rPr/>
      </w:pPr>
      <w:r>
        <w:rPr/>
        <w:br/>
        <w:t>Mexiko, Mexiko, sombrero grande, tequilla,</w:t>
        <w:br/>
        <w:t>donde esta zapateria čeká mě milá.</w:t>
        <w:br/>
        <w:t>Mexiko, Mexiko, sombrero grande, tequilla,</w:t>
        <w:br/>
        <w:t>donde esta zapateria čeká mě milá.</w:t>
      </w:r>
    </w:p>
    <w:p>
      <w:pPr>
        <w:pStyle w:val="Normal"/>
        <w:rPr/>
      </w:pPr>
      <w:r>
        <w:rPr/>
        <w:t>Mexiko, Mexiko, sombrero grande, tequilla,</w:t>
        <w:br/>
        <w:t>donde esta zapateria čeká mě milá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50:00Z</dcterms:created>
  <dc:creator>Tomas Zilvar</dc:creator>
  <dc:description/>
  <cp:keywords/>
  <dc:language>en-US</dc:language>
  <cp:lastModifiedBy>Tomáš Zilvar</cp:lastModifiedBy>
  <dcterms:modified xsi:type="dcterms:W3CDTF">2010-01-02T16:07:00Z</dcterms:modified>
  <cp:revision>4</cp:revision>
  <dc:subject/>
  <dc:title>Tři sestry - Mexiko </dc:title>
</cp:coreProperties>
</file>