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oufám</w:t>
      </w:r>
      <w:r>
        <w:rPr>
          <w:b/>
          <w:sz w:val="40"/>
          <w:szCs w:val="40"/>
        </w:rPr>
        <w:t xml:space="preserve"> – Lucie Bíl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u v dlaních mám, </w:t>
      </w:r>
    </w:p>
    <w:p>
      <w:pPr>
        <w:pStyle w:val="Normal"/>
        <w:rPr/>
      </w:pPr>
      <w:r>
        <w:rPr/>
        <w:t xml:space="preserve">prázdné stránky velí myšlenkám, </w:t>
      </w:r>
    </w:p>
    <w:p>
      <w:pPr>
        <w:pStyle w:val="Normal"/>
        <w:rPr/>
      </w:pPr>
      <w:r>
        <w:rPr/>
        <w:t>kam ulehnout.</w:t>
        <w:br/>
        <w:t xml:space="preserve">Sama příboj poslouchám, </w:t>
      </w:r>
    </w:p>
    <w:p>
      <w:pPr>
        <w:pStyle w:val="Normal"/>
        <w:rPr/>
      </w:pPr>
      <w:r>
        <w:rPr/>
        <w:t>to jak vítr klouže po vlnách,</w:t>
        <w:br/>
        <w:t>nutím tvou loď plout, ke mně plout.</w:t>
      </w:r>
    </w:p>
    <w:p>
      <w:pPr>
        <w:pStyle w:val="Normal"/>
        <w:rPr/>
      </w:pPr>
      <w:r>
        <w:rPr/>
        <w:br/>
        <w:t>Svítím, ještě svítím dálkou v temnotách.</w:t>
      </w:r>
    </w:p>
    <w:p>
      <w:pPr>
        <w:pStyle w:val="Normal"/>
        <w:rPr/>
      </w:pPr>
      <w:r>
        <w:rPr/>
        <w:t>Svítím, ještě svítím dálkou v temnotách.</w:t>
        <w:br/>
      </w:r>
    </w:p>
    <w:p>
      <w:pPr>
        <w:pStyle w:val="Normal"/>
        <w:rPr/>
      </w:pPr>
      <w:r>
        <w:rPr/>
        <w:t>Mít tak pevnou hráz, co se příboji postaví,</w:t>
        <w:br/>
        <w:t>vlny se unaví, odliv je odplaví,</w:t>
        <w:br/>
        <w:t>tu vůli mít, tak pevně stát!</w:t>
        <w:br/>
        <w:br/>
        <w:t xml:space="preserve">V okně sedávám, </w:t>
      </w:r>
    </w:p>
    <w:p>
      <w:pPr>
        <w:pStyle w:val="Normal"/>
        <w:rPr/>
      </w:pPr>
      <w:r>
        <w:rPr/>
        <w:t>otvírám ho starým příběhům,</w:t>
      </w:r>
    </w:p>
    <w:p>
      <w:pPr>
        <w:pStyle w:val="Normal"/>
        <w:rPr/>
      </w:pPr>
      <w:r>
        <w:rPr/>
        <w:t>tichý je dům.</w:t>
        <w:br/>
        <w:t>Usmívám se vzpomínkám,</w:t>
      </w:r>
    </w:p>
    <w:p>
      <w:pPr>
        <w:pStyle w:val="Normal"/>
        <w:rPr/>
      </w:pPr>
      <w:r>
        <w:rPr/>
        <w:t>jako křídla šumí nad hlavou,</w:t>
        <w:br/>
        <w:t>pojď si poslechnout, poslechnout.</w:t>
        <w:br/>
        <w:br/>
        <w:t>Doufám, ještě doufám, svítím lampou dál.</w:t>
      </w:r>
    </w:p>
    <w:p>
      <w:pPr>
        <w:pStyle w:val="Normal"/>
        <w:rPr/>
      </w:pPr>
      <w:r>
        <w:rPr/>
        <w:t>Doufám, ještě doufám, svítím lampou dál.</w:t>
      </w:r>
    </w:p>
    <w:p>
      <w:pPr>
        <w:pStyle w:val="Normal"/>
        <w:rPr/>
      </w:pPr>
      <w:r>
        <w:rPr/>
        <w:br/>
        <w:t>Proč neumím brát, co svět poslušným nabízí,</w:t>
        <w:br/>
        <w:t>trnovou korunou ozdobím</w:t>
        <w:br/>
        <w:t>cestu svou, tu vůli mít,</w:t>
        <w:br/>
        <w:t>tak pevně stát!</w:t>
        <w:br/>
        <w:br/>
        <w:t xml:space="preserve">Pomoz mi můj osud nést, </w:t>
      </w:r>
    </w:p>
    <w:p>
      <w:pPr>
        <w:pStyle w:val="Normal"/>
        <w:rPr/>
      </w:pPr>
      <w:r>
        <w:rPr/>
        <w:t>zvedni mě z blátivých cest,</w:t>
        <w:br/>
        <w:t>pomoz mi noc změnit v den.</w:t>
      </w:r>
    </w:p>
    <w:p>
      <w:pPr>
        <w:pStyle w:val="Normal"/>
        <w:rPr/>
      </w:pPr>
      <w:r>
        <w:rPr/>
        <w:t>Tak pojď a zvedni mě, zvedni mě,</w:t>
        <w:br/>
        <w:t xml:space="preserve">když ještě sílu mám snad! </w:t>
      </w:r>
    </w:p>
    <w:p>
      <w:pPr>
        <w:pStyle w:val="Normal"/>
        <w:rPr/>
      </w:pPr>
      <w:r>
        <w:rPr/>
        <w:t>Pomoz mi vs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ítím, ještě svítím dálkou v temnotách.</w:t>
      </w:r>
    </w:p>
    <w:p>
      <w:pPr>
        <w:pStyle w:val="Normal"/>
        <w:rPr/>
      </w:pPr>
      <w:r>
        <w:rPr/>
        <w:t>Svítím, ještě svítím dálkou v temno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t tak pevnou hráz, co se příboji postaví,</w:t>
        <w:br/>
        <w:t>vlny se unaví, odliv je odplaví,</w:t>
        <w:br/>
        <w:t>tu vůli mít, tak pevně stát!</w:t>
        <w:br/>
      </w:r>
    </w:p>
    <w:p>
      <w:pPr>
        <w:pStyle w:val="Normal"/>
        <w:rPr/>
      </w:pPr>
      <w:r>
        <w:rPr/>
        <w:t>Doufám, ještě doufám, svítím lampou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8:00Z</dcterms:created>
  <dc:creator>Tomáš Zilvar</dc:creator>
  <dc:description/>
  <cp:keywords/>
  <dc:language>en-US</dc:language>
  <cp:lastModifiedBy>Tomáš Zilvar</cp:lastModifiedBy>
  <dcterms:modified xsi:type="dcterms:W3CDTF">2010-05-21T21:12:00Z</dcterms:modified>
  <cp:revision>1</cp:revision>
  <dc:subject/>
  <dc:title>DOUFÁM – Lucie Bílá</dc:title>
</cp:coreProperties>
</file>