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aps/>
        </w:rPr>
        <w:t>Pohlazení</w:t>
      </w:r>
      <w:r>
        <w:rPr/>
        <w:t xml:space="preserve"> – Bobr a Motý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ítáš znova, jak týdny jdou, </w:t>
        <w:br/>
        <w:t>věty jsou slova, někdy i lžou.</w:t>
        <w:br/>
        <w:t>Ty čekáš lásku snad tisíc dní,</w:t>
        <w:br/>
        <w:t>ta přináší vrásku a dlouhé trápení.</w:t>
        <w:br/>
        <w:br/>
        <w:t>Co mně to říkáš, běž radši dál</w:t>
        <w:br/>
        <w:t>a proč se svlíkáš, já se tě bál.</w:t>
        <w:br/>
        <w:t>Zapomeň na mě, na moji tvář,</w:t>
        <w:br/>
        <w:t>požaluj mámě, že jsem velký lhář.</w:t>
        <w:br/>
        <w:br/>
        <w:t>Ref.:</w:t>
        <w:tab/>
        <w:t>Máš něžný pláč, dobře víš, co jsem zač,</w:t>
      </w:r>
    </w:p>
    <w:p>
      <w:pPr>
        <w:pStyle w:val="Normal"/>
        <w:ind w:left="708" w:hanging="0"/>
        <w:rPr/>
      </w:pPr>
      <w:r>
        <w:rPr/>
        <w:t xml:space="preserve">znáš prázdná slova, samotu dní. </w:t>
        <w:br/>
        <w:t>Vzdává se den, přišla noc, dlouhý sen,</w:t>
        <w:br/>
        <w:t>ještě čekáš než jdeš spát pohla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i ještě dítě, všechno chceš mít,</w:t>
        <w:br/>
        <w:t>neurazí tě můj věčný klid.</w:t>
        <w:br/>
        <w:t>Tak málo stačí a mění se svět,</w:t>
        <w:br/>
        <w:t>tak to není k pláči, pár hloupých vě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f.:</w:t>
        <w:tab/>
        <w:t>Máš něžný pláč, dobře víš, co jsem zač,</w:t>
      </w:r>
    </w:p>
    <w:p>
      <w:pPr>
        <w:pStyle w:val="Normal"/>
        <w:ind w:left="708" w:hanging="0"/>
        <w:rPr/>
      </w:pPr>
      <w:r>
        <w:rPr/>
        <w:t xml:space="preserve">znáš prázdná slova, samotu dní. </w:t>
        <w:br/>
        <w:t>Vzdává se den, přišla noc, dlouhý sen,</w:t>
        <w:br/>
        <w:t>ještě čekáš než jdeš spát pohlazení,</w:t>
      </w:r>
    </w:p>
    <w:p>
      <w:pPr>
        <w:pStyle w:val="Normal"/>
        <w:ind w:left="708" w:hanging="0"/>
        <w:rPr/>
      </w:pPr>
      <w:r>
        <w:rPr/>
        <w:t>ještě čekáš než jdeš spát pohlazení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9:20:00Z</dcterms:created>
  <dc:creator>Tomáš Zilvar</dc:creator>
  <dc:description/>
  <cp:keywords/>
  <dc:language>en-US</dc:language>
  <cp:lastModifiedBy>Tomáš Zilvar</cp:lastModifiedBy>
  <dcterms:modified xsi:type="dcterms:W3CDTF">2009-07-17T20:05:00Z</dcterms:modified>
  <cp:revision>7</cp:revision>
  <dc:subject/>
  <dc:title>Pohlazení</dc:title>
</cp:coreProperties>
</file>