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. Až se ti jednou bude zdát, že je osud zlej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já vím to se může stát, tak přesto nezoufej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Až se ti jednou bude zdát, že nemáš štěstí v lásce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že ten, koho miluješ, tě přestává mít rá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ef.:</w:t>
        <w:tab/>
        <w:t xml:space="preserve">Potom nebuď z toho smutná, i když je to tak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 xml:space="preserve">i když hořce chutná, jak člověk poznává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 xml:space="preserve">že sen, kterýmu věřil, se asi jiným zdá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 xml:space="preserve">tak lepší než se trápit je rada prostinká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. Až se ti jednou bude zdát, že na světě není láska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že je to jenom pohádka, pohádka pro děti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Já vím, když se dva políbí, že to nemusí být z lásky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a vůbec nic si neslíbí a tak to asi má bý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ef.:</w:t>
        <w:tab/>
        <w:t xml:space="preserve">Potom nebuď z toho smutná, i když je to tak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 xml:space="preserve">i když hořce chutná, jak člověk poznává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 xml:space="preserve">že sen, kterýmu věřil, se asi jiným zdá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 xml:space="preserve">tak lepší než se trápit je rada prostinká.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3. Až budeš mít někoho, kdo by tě měl hrozně rád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to, že ho taky miluješ, nedej mu příliš znát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já vím, je to podivný, že mít rád se nevyplácí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v lásce totiž vyhrává ten, kdo má rád míň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