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Kdoví jestli</w:t>
      </w:r>
      <w:r>
        <w:rPr>
          <w:b/>
          <w:sz w:val="40"/>
          <w:szCs w:val="40"/>
        </w:rPr>
        <w:t xml:space="preserve"> - Kabá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Kdo ví jestli, jestli jsou na Měsíci vůbec ňáký stopy</w:t>
        <w:br/>
        <w:t>a proč kope kolem sebe, kdo se topí,</w:t>
        <w:br/>
        <w:t>jakej sval to Zemí otáčí.</w:t>
        <w:br/>
        <w:br/>
        <w:t>Jak je to s pravdou, s pravdou se šetří,  možná proto, aby zbyla,</w:t>
        <w:br/>
        <w:t>je flekatá jak dalmatin, je černobílá,</w:t>
        <w:br/>
        <w:t>chudák holka s dechem nesta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co vítr, severní vítr nemusí bejt rovnou krutej</w:t>
        <w:br/>
        <w:t>a v týhle zemi na prameni panák dutej,</w:t>
        <w:br/>
        <w:t>přeju vám nervy pevný jak železný dráty, ať stojí při nás</w:t>
      </w:r>
    </w:p>
    <w:p>
      <w:pPr>
        <w:pStyle w:val="Normal"/>
        <w:rPr/>
      </w:pPr>
      <w:r>
        <w:rPr/>
        <w:t>i všichni sva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o je jinak, nasraná Země chrlí tuny žhavý lávy,</w:t>
        <w:br/>
        <w:t>děti na stráni hledaj fialový krávy,</w:t>
        <w:br/>
        <w:t>jak pravda vypadá, kdo z vás to v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o ji nezná, stejně jak rychle objeví se, rychle zmizí,</w:t>
        <w:br/>
        <w:t>doufám, že nelže a je pořád stejně ryzí</w:t>
        <w:br/>
        <w:t>a slzy na pavlači neroní.</w:t>
        <w:br/>
      </w:r>
    </w:p>
    <w:p>
      <w:pPr>
        <w:pStyle w:val="Normal"/>
        <w:rPr/>
      </w:pPr>
      <w:r>
        <w:rPr/>
        <w:t>Tak čemu věřit, snad jenom bytostem, co lítaj kolem hlavy,</w:t>
        <w:br/>
        <w:t>nosí nám tajný, ale zaručený zprávy</w:t>
        <w:br/>
        <w:t>a taky dary, který bojíme se vrátit</w:t>
        <w:br/>
        <w:t>a to si pište, že budem platit.</w:t>
        <w:br/>
        <w:br/>
        <w:t>Já musím jít, najdu ji sám,</w:t>
        <w:br/>
        <w:t>už jenom pro ten pocit, že ji znám,</w:t>
        <w:br/>
        <w:t>já projdu Zem a třeba celej svět,</w:t>
        <w:br/>
        <w:t>bude to chvíli a nebo pár let.</w:t>
        <w:br/>
        <w:br/>
        <w:t>Kdo ví jestli, jestli jsou na Měsíci vůbec ňáký stopy</w:t>
        <w:br/>
        <w:t>a proč kope kolem sebe, kdo se topí,</w:t>
        <w:br/>
        <w:t>jakej sval to Zemí otáčí.</w:t>
        <w:br/>
      </w:r>
    </w:p>
    <w:p>
      <w:pPr>
        <w:pStyle w:val="Normal"/>
        <w:rPr/>
      </w:pPr>
      <w:r>
        <w:rPr/>
        <w:t xml:space="preserve">Jak je to s pravdou, s pravdou se šetří, </w:t>
      </w:r>
    </w:p>
    <w:p>
      <w:pPr>
        <w:pStyle w:val="Normal"/>
        <w:rPr/>
      </w:pPr>
      <w:r>
        <w:rPr/>
        <w:t>možná proto, aby zbyla,</w:t>
        <w:br/>
        <w:t>je flekatá jak dalmatin, je černobílá,</w:t>
        <w:br/>
        <w:t>chudák holka s dechem nestačí.</w:t>
        <w:br/>
        <w:br/>
        <w:t>Všechno je jinak, nasraná Země chrlí tuny žhavý lávy,</w:t>
        <w:br/>
        <w:t>děti na stráni hledaj fialový krávy,</w:t>
        <w:br/>
        <w:t>jak pravda vypadá, kdo z vás to v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o ji nezná, stejně jak rychle objeví se, rychle zmizí,</w:t>
        <w:br/>
        <w:t>doufám, že nelže a je pořád stejně ryzí.</w:t>
        <w:br/>
        <w:t>a slzy na pavlači neroní.</w:t>
        <w:br/>
        <w:br/>
        <w:t>Kdo ví jestli, jestli jsou na Měsíci vůbec ňáký stopy</w:t>
        <w:br/>
        <w:t>a proč kope kolem sebe, kdo se topí,</w:t>
        <w:br/>
        <w:t>jakej sval to Zemí otáčí.</w:t>
        <w:br/>
        <w:br/>
        <w:t>Jak je to s pravdou, s pravdou se šetří,</w:t>
        <w:br/>
        <w:t>možná proto, aby zbyla,</w:t>
        <w:br/>
        <w:t>je flekatá jak dalmatin, je černobílá,</w:t>
        <w:br/>
        <w:t>chudák holka s dechem nestačí.</w:t>
        <w:br/>
      </w:r>
    </w:p>
    <w:p>
      <w:pPr>
        <w:pStyle w:val="Normal"/>
        <w:rPr/>
      </w:pPr>
      <w:r>
        <w:rPr/>
        <w:t>Všechno je jinak, nasraná Země chrlí tuny žhavý lávy,</w:t>
        <w:br/>
        <w:t>děti na stráni hledaj fialový krávy,</w:t>
        <w:br/>
        <w:t>jak pravda vypadá, kdo z vás to ví?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57:00Z</dcterms:created>
  <dc:creator>Tomáš Zilvar</dc:creator>
  <dc:description/>
  <dc:language>en-US</dc:language>
  <cp:lastModifiedBy>Tomáš Zilvar</cp:lastModifiedBy>
  <dcterms:modified xsi:type="dcterms:W3CDTF">2008-05-22T15:02:00Z</dcterms:modified>
  <cp:revision>4</cp:revision>
  <dc:subject/>
  <dc:title>KDOVÍ JESTLI - Kabát </dc:title>
</cp:coreProperties>
</file>