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ednou nebe zavolá</w:t>
      </w:r>
      <w:r>
        <w:rPr>
          <w:b/>
          <w:sz w:val="40"/>
          <w:szCs w:val="40"/>
        </w:rPr>
        <w:t xml:space="preserve"> - Petr Kolá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oudy řeky táhnou k nám,</w:t>
        <w:br/>
        <w:t xml:space="preserve">    tvou nedostižnou tvář nesou dál,</w:t>
        <w:br/>
        <w:t xml:space="preserve">    proudy vody vítr vzal,</w:t>
        <w:br/>
        <w:t xml:space="preserve">    nedopadnou na oltář, jak se zdá.</w:t>
      </w:r>
    </w:p>
    <w:p>
      <w:pPr>
        <w:pStyle w:val="Normal"/>
        <w:rPr/>
      </w:pPr>
      <w:r>
        <w:rPr/>
        <w:br/>
        <w:t>2. Dlouho to jen příběh byl,</w:t>
        <w:br/>
        <w:t xml:space="preserve">    kde se nic moc nekoná, nesnídám,</w:t>
        <w:br/>
        <w:t xml:space="preserve">    nejspíš, kdyby Pán Bůh žil,</w:t>
        <w:br/>
        <w:t xml:space="preserve">    byla´s ty má ikona osudná.</w:t>
        <w:br/>
        <w:br/>
        <w:t xml:space="preserve">Ref.: </w:t>
        <w:tab/>
        <w:t>Jednou nebe zavolá, díky Vám,</w:t>
      </w:r>
    </w:p>
    <w:p>
      <w:pPr>
        <w:pStyle w:val="Normal"/>
        <w:ind w:left="708" w:hanging="0"/>
        <w:rPr/>
      </w:pPr>
      <w:r>
        <w:rPr/>
        <w:t>taky naše hříchy těl anděl by nám záviděl,</w:t>
        <w:br/>
        <w:t>málokdo ti odolá, znám to sám,</w:t>
        <w:br/>
        <w:t>co je touha má a co slíbit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louho sem se příliš bál</w:t>
        <w:br/>
        <w:t xml:space="preserve">    a tvůj dech opodál šeptal stůj,</w:t>
        <w:br/>
        <w:t xml:space="preserve">    proudy vzaly lásku místo skal,</w:t>
        <w:br/>
        <w:t xml:space="preserve">    hlas tvůj mě varoval světský chrám.</w:t>
        <w:br/>
        <w:br/>
        <w:t>4. Prázdný zvyky nemám rád,</w:t>
        <w:br/>
        <w:t xml:space="preserve">    jsou až příliš mimo nás a dotek tvůj</w:t>
        <w:br/>
        <w:t xml:space="preserve">    zůstal v nás a svou sílu dal i nám,</w:t>
        <w:br/>
        <w:t xml:space="preserve">    až se příště budeš ptát,</w:t>
        <w:br/>
        <w:t xml:space="preserve">    mám tě rád, mám tě rád.</w:t>
        <w:br/>
        <w:br/>
        <w:t>Ref.:</w:t>
        <w:tab/>
        <w:t>Jednou nebe zavolá, díky Vám,</w:t>
      </w:r>
    </w:p>
    <w:p>
      <w:pPr>
        <w:pStyle w:val="Normal"/>
        <w:ind w:left="708" w:hanging="0"/>
        <w:rPr/>
      </w:pPr>
      <w:r>
        <w:rPr/>
        <w:t>taky naše hříchy těl anděl by nám záviděl,</w:t>
        <w:br/>
        <w:t>málokdo ti odolá, znám to sám,</w:t>
        <w:br/>
        <w:t>co je touha má a co slíbit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ce: Proudy řeky táhnou k nám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tvou nedostižnou tvář nesou dál,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proudy vody vítr vzal,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nedopadnou na oltář, jak se zdá.</w:t>
      </w:r>
    </w:p>
    <w:p>
      <w:pPr>
        <w:pStyle w:val="Normal"/>
        <w:rPr/>
      </w:pPr>
      <w:r>
        <w:rPr/>
        <w:br/>
        <w:t>Ref.:</w:t>
        <w:tab/>
        <w:t>Jednou nebe zavolá, díky Vám,</w:t>
      </w:r>
    </w:p>
    <w:p>
      <w:pPr>
        <w:pStyle w:val="Normal"/>
        <w:ind w:left="708" w:hanging="0"/>
        <w:rPr/>
      </w:pPr>
      <w:r>
        <w:rPr/>
        <w:t>taky naše hříchy těl anděl by nám záviděl,</w:t>
        <w:br/>
        <w:t>málokdo ti odolá, znám to sám,</w:t>
        <w:br/>
        <w:t>co je touha má a co slíbit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ou nebe zavolá, díky Vám,</w:t>
      </w:r>
    </w:p>
    <w:p>
      <w:pPr>
        <w:pStyle w:val="Normal"/>
        <w:ind w:left="708" w:hanging="0"/>
        <w:rPr/>
      </w:pPr>
      <w:r>
        <w:rPr/>
        <w:t>taky naše hříchy těl anděl by nám záviděl,</w:t>
        <w:br/>
        <w:t>málokdo ti odolá, znám to sám,</w:t>
        <w:br/>
        <w:t>co je touha má a co slíbit m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12:00Z</dcterms:created>
  <dc:creator>Tomáš Zilvar</dc:creator>
  <dc:description/>
  <dc:language>en-US</dc:language>
  <cp:lastModifiedBy>Tomáš Zilvar</cp:lastModifiedBy>
  <dcterms:modified xsi:type="dcterms:W3CDTF">2008-05-17T12:28:00Z</dcterms:modified>
  <cp:revision>2</cp:revision>
  <dc:subject/>
  <dc:title>JEDNOU NEBE ZAVOLÁ - Petr Kolář</dc:title>
</cp:coreProperties>
</file>