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color w:val="000000"/>
          <w:sz w:val="40"/>
          <w:szCs w:val="40"/>
        </w:rPr>
        <w:t>Za tebou</w:t>
      </w:r>
      <w:r>
        <w:rPr>
          <w:b/>
          <w:bCs/>
          <w:color w:val="000000"/>
          <w:sz w:val="40"/>
          <w:szCs w:val="40"/>
        </w:rPr>
        <w:t xml:space="preserve"> - Peh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</w:t>
      </w:r>
      <w:r>
        <w:rPr>
          <w:color w:val="000000"/>
        </w:rPr>
        <w:t xml:space="preserve">. Nado mnou nebo, ktoré v duchu preklínam, </w:t>
        <w:br/>
        <w:t xml:space="preserve">    v odraze hviezd vidím, jak sme každý sám. </w:t>
        <w:br/>
        <w:t xml:space="preserve">    Vietor s lístím si nás splietol, rozfúkal </w:t>
        <w:br/>
        <w:t xml:space="preserve">    oboch do iných strán.</w:t>
        <w:br/>
        <w:br/>
      </w:r>
      <w:r>
        <w:rPr>
          <w:bCs/>
          <w:color w:val="000000"/>
        </w:rPr>
        <w:t>2</w:t>
      </w:r>
      <w:r>
        <w:rPr>
          <w:color w:val="000000"/>
        </w:rPr>
        <w:t xml:space="preserve">. V očiach mám piesok, ten mi slzy ukrýva, </w:t>
        <w:br/>
        <w:t xml:space="preserve">    hľadám ťa tam, kde dávno nebývaš. </w:t>
        <w:br/>
        <w:t xml:space="preserve">    Prúd rieky nás zmietol, odplavil </w:t>
        <w:br/>
        <w:t xml:space="preserve">    oboch do iných strán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V búrkach, ktoré vedia rozhýbať zem, </w:t>
      </w:r>
    </w:p>
    <w:p>
      <w:pPr>
        <w:pStyle w:val="Normal"/>
        <w:rPr>
          <w:color w:val="000000"/>
        </w:rPr>
      </w:pPr>
      <w:r>
        <w:rPr>
          <w:color w:val="000000"/>
        </w:rPr>
        <w:t>keď v chladnom daždi stojím,</w:t>
        <w:br/>
        <w:t>ďalej kráčať sama už nemôžem.</w:t>
        <w:br/>
        <w:br/>
        <w:t xml:space="preserve">Ref.: </w:t>
        <w:tab/>
        <w:t>Za tebou, za tebou, tú správu pošlem v krídlach anjelov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Za tebou, za tebou, tú správu pošlem v krídlach anjelov. </w:t>
        <w:br/>
      </w:r>
    </w:p>
    <w:p>
      <w:pPr>
        <w:pStyle w:val="Normal"/>
        <w:rPr/>
      </w:pPr>
      <w:r>
        <w:rPr>
          <w:color w:val="000000"/>
        </w:rPr>
        <w:t>V búrkach, ktoré vedia rozhýbať zem,</w:t>
      </w:r>
    </w:p>
    <w:p>
      <w:pPr>
        <w:pStyle w:val="Normal"/>
        <w:rPr/>
      </w:pPr>
      <w:r>
        <w:rPr>
          <w:color w:val="000000"/>
        </w:rPr>
        <w:t>keď v chladnom daždi stojím,</w:t>
        <w:br/>
        <w:t xml:space="preserve">ďalej kráčať sama už nemôž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3</w:t>
      </w:r>
      <w:r>
        <w:rPr>
          <w:color w:val="000000"/>
        </w:rPr>
        <w:t xml:space="preserve">. Nado mnou nebo, ktoré v duchu preklínam, </w:t>
        <w:br/>
        <w:t xml:space="preserve">    v odraze hviezd vidím, jak sme každý sám. </w:t>
        <w:br/>
        <w:t xml:space="preserve">    Vietor s lístím si nás splietol, rozfúkal </w:t>
        <w:br/>
        <w:t xml:space="preserve">    oboch do iných strán.</w:t>
        <w:br/>
        <w:br/>
        <w:t>V búrkach, ktoré vedia rozhýbať zem,</w:t>
      </w:r>
    </w:p>
    <w:p>
      <w:pPr>
        <w:pStyle w:val="Normal"/>
        <w:rPr/>
      </w:pPr>
      <w:r>
        <w:rPr>
          <w:color w:val="000000"/>
        </w:rPr>
        <w:t>keď v chladnom daždi stojím,</w:t>
        <w:br/>
        <w:t xml:space="preserve">ďalej kráčať sama už nemôžem. </w:t>
        <w:br/>
        <w:br/>
      </w:r>
      <w:r>
        <w:rPr>
          <w:bCs/>
          <w:color w:val="000000"/>
        </w:rPr>
        <w:t>Ref.:</w:t>
      </w:r>
      <w:r>
        <w:rPr>
          <w:color w:val="000000"/>
        </w:rPr>
        <w:t xml:space="preserve"> </w:t>
        <w:tab/>
        <w:t xml:space="preserve">Za tebou, za tebou, tú správu pošlem v krídlach anjelov. 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Za tebou, za tebou, tú správu pošlem v krídlach anjelov. </w:t>
        <w:br/>
        <w:t xml:space="preserve">Za tebou, za tebou, tú správu pošlem v krídlach anjelov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Za tebou, za tebou, tú správu pošlem v krídlach anjelov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 búrkach, ktoré vedia rozhýbať zem,</w:t>
      </w:r>
    </w:p>
    <w:p>
      <w:pPr>
        <w:pStyle w:val="Normal"/>
        <w:rPr>
          <w:color w:val="000000"/>
        </w:rPr>
      </w:pPr>
      <w:r>
        <w:rPr>
          <w:color w:val="000000"/>
        </w:rPr>
        <w:t>keď v chladnom daždi stojím,</w:t>
        <w:br/>
        <w:t>ďalej kráčať sama už nemôž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5:00Z</dcterms:created>
  <dc:creator>Tomáš Zilvar</dc:creator>
  <dc:description/>
  <dc:language>en-US</dc:language>
  <cp:lastModifiedBy>Tomáš Zilvar</cp:lastModifiedBy>
  <dcterms:modified xsi:type="dcterms:W3CDTF">2007-09-29T13:10:00Z</dcterms:modified>
  <cp:revision>3</cp:revision>
  <dc:subject/>
  <dc:title>ZA TEBOU - Peha</dc:title>
</cp:coreProperties>
</file>