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/>
          <w:color w:val="000000"/>
          <w:sz w:val="40"/>
          <w:szCs w:val="40"/>
        </w:rPr>
        <w:t xml:space="preserve">Spomaľ </w:t>
      </w:r>
      <w:r>
        <w:rPr>
          <w:rFonts w:cs="Times New Roman" w:ascii="Times New Roman" w:hAnsi="Times New Roman"/>
          <w:b/>
          <w:i w:val="false"/>
          <w:color w:val="000000"/>
          <w:sz w:val="40"/>
          <w:szCs w:val="40"/>
        </w:rPr>
        <w:t>– Peha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 niečím krásnym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ak rýchlo ako sa dá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 Tvojich básní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árne rým hľadám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 niečím zvláštnym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 záhrad, kde nie je kríž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am sa to blázniš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estíham s tebou ísť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ef.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pomaľ, máš privysokú rýchlosť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vnímam ju len šiestym zmyslom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ám závra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áhlim sa po tvojom boku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 mám už dosť zbytočných pokút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ám sa báť?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 niečím stálym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ak rýchlo ako to dá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a všetko máli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j napriek výhodám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 niečím bájnym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 záhrad, kde nie je kríž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kam sa to blázniš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estíham s tebou ísť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ef.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pomaľ, máš privysokú rýchlosť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vnímam ju len šiestym zmyslom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ám závra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áhlim sa po tvojom boku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 mám už dosť zbytočných pokút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ám sa báť?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edzihra: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ef.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pomaľ, máš privysokú rýchlosť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vnímam ju len šiestym zmyslom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ám závra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áhlim sa po tvojom boku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 mám už dosť zbytočných pokút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ám sa báť?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 w:val="false"/>
        <w:i w:val="false"/>
        <w:color w:val="000000"/>
        <w:sz w:val="24"/>
        <w:szCs w:val="24"/>
        <w:lang w:val="cs-CZ"/>
      </w:rPr>
    </w:pPr>
    <w:r>
      <w:rPr>
        <w:rFonts w:cs="Times New Roman" w:ascii="Times New Roman" w:hAnsi="Times New Roman"/>
        <w:i w:val="false"/>
        <w:color w:val="000000"/>
        <w:sz w:val="24"/>
        <w:szCs w:val="24"/>
        <w:lang w:val="cs-CZ"/>
      </w:rPr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FF0000"/>
      <w:sz w:val="28"/>
      <w:szCs w:val="28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55:00Z</dcterms:created>
  <dc:creator>Tomáš Zilvar</dc:creator>
  <dc:description/>
  <dc:language>en-US</dc:language>
  <cp:lastModifiedBy>Tomáš Zilvar</cp:lastModifiedBy>
  <dcterms:modified xsi:type="dcterms:W3CDTF">2007-08-10T17:41:00Z</dcterms:modified>
  <cp:revision>3</cp:revision>
  <dc:subject/>
  <dc:title>SPOMAĽ – Peha</dc:title>
</cp:coreProperties>
</file>