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Á DÁMA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trhla trávu a začla hrát, </w:t>
        <w:br/>
        <w:t xml:space="preserve">ta malá dáma z předměstí, </w:t>
        <w:br/>
        <w:t xml:space="preserve">co umí lidem z dlaní číst, </w:t>
        <w:br/>
        <w:t xml:space="preserve">tam kočky z rána mívaj hlad, </w:t>
        <w:br/>
        <w:t xml:space="preserve">po noci plný neřestí </w:t>
        <w:br/>
        <w:t xml:space="preserve">je pohladí a dá jim jíst. </w:t>
        <w:br/>
        <w:br/>
        <w:t xml:space="preserve">Po tmě se toulá a ve dne spí </w:t>
        <w:br/>
        <w:t xml:space="preserve">a její oči vědí víc než mí, </w:t>
        <w:br/>
        <w:t xml:space="preserve">došly mi slova, já stál tam jen, </w:t>
        <w:br/>
        <w:t xml:space="preserve">s touhle jedinou bych zemřel. </w:t>
        <w:br/>
        <w:br/>
        <w:t xml:space="preserve">S touhle bych zemřel v jedinej den </w:t>
        <w:br/>
        <w:t xml:space="preserve">a jestli vám to nestačí, </w:t>
        <w:br/>
        <w:t xml:space="preserve">kdyby tam stála stovka žen, </w:t>
        <w:br/>
        <w:t xml:space="preserve">vyzvu ji k tanci a to netančím. </w:t>
        <w:br/>
        <w:br/>
      </w:r>
      <w:r>
        <w:rPr>
          <w:b/>
        </w:rPr>
        <w:t xml:space="preserve">SOLO </w:t>
        <w:br/>
        <w:br/>
      </w:r>
      <w:r>
        <w:rPr/>
        <w:t xml:space="preserve">Tam za tratí svý doupě má, </w:t>
        <w:br/>
        <w:t xml:space="preserve">mince po kašnách posbírá </w:t>
        <w:br/>
        <w:t xml:space="preserve">a pak je skládá na kolej. </w:t>
        <w:br/>
        <w:t xml:space="preserve">Staví si chrám, plechovej most, </w:t>
        <w:br/>
        <w:t xml:space="preserve">už po něm kráčí první host, </w:t>
        <w:br/>
        <w:t xml:space="preserve">tak ať ho nohy nebolej. </w:t>
        <w:br/>
        <w:br/>
        <w:t xml:space="preserve">Prošla si peklem a kouzla zná, </w:t>
        <w:br/>
        <w:t xml:space="preserve">přejetý mince počítá </w:t>
        <w:br/>
        <w:t xml:space="preserve">a kdo ji spatří je zatracen, </w:t>
        <w:br/>
        <w:t xml:space="preserve">s touhle jedinou bych zemřel. </w:t>
        <w:br/>
        <w:br/>
        <w:t xml:space="preserve">S touhle bych zemřel v jedinej den </w:t>
        <w:br/>
        <w:t xml:space="preserve">a jestli vám to nestačí, </w:t>
        <w:br/>
        <w:t xml:space="preserve">kdyby tam stála stovka žen, </w:t>
        <w:br/>
        <w:t>vyzvu ji k tanci a to netančím.</w:t>
      </w:r>
    </w:p>
    <w:p>
      <w:pPr>
        <w:pStyle w:val="Normal"/>
        <w:rPr/>
      </w:pPr>
      <w:r>
        <w:rPr/>
        <w:br/>
        <w:t xml:space="preserve">Budu si pamatovat na tu chvíli, </w:t>
        <w:br/>
        <w:t xml:space="preserve">když hrála znělo to jak Paganini </w:t>
        <w:br/>
        <w:t xml:space="preserve">a já už věděl, že jsem ztracenej, </w:t>
        <w:br/>
        <w:t xml:space="preserve">zeptal se za kolik s pocitem viny. </w:t>
        <w:br/>
        <w:br/>
        <w:t xml:space="preserve">S touhle bych zemřel v jedinej den </w:t>
        <w:br/>
        <w:t xml:space="preserve">a jestli vám to nestačí, </w:t>
        <w:br/>
        <w:t xml:space="preserve">kdyby tam stála stovka žen, </w:t>
        <w:br/>
        <w:t xml:space="preserve">vyzvu ji k tanci a to netančím. </w:t>
        <w:br/>
      </w:r>
    </w:p>
    <w:p>
      <w:pPr>
        <w:pStyle w:val="Normal"/>
        <w:rPr/>
      </w:pPr>
      <w:r>
        <w:rPr/>
        <w:t xml:space="preserve">S touhle bych zemřel v jedinej den </w:t>
        <w:br/>
        <w:t xml:space="preserve">a jestli vám to nestačí, </w:t>
        <w:br/>
        <w:t xml:space="preserve">kdyby tam stála stovka žen, </w:t>
        <w:br/>
        <w:t xml:space="preserve">vyzvu ji k tanci a to netančím. 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39:00Z</dcterms:created>
  <dc:creator>Tomáš Zilvar</dc:creator>
  <dc:description/>
  <dc:language>en-US</dc:language>
  <cp:lastModifiedBy>Tomáš Zilvar</cp:lastModifiedBy>
  <dcterms:modified xsi:type="dcterms:W3CDTF">2007-04-14T20:50:00Z</dcterms:modified>
  <cp:revision>3</cp:revision>
  <dc:subject/>
  <dc:title>MALÁ DÁMA - Kabát</dc:title>
</cp:coreProperties>
</file>