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 xml:space="preserve">Burlaci </w:t>
      </w:r>
      <w:r>
        <w:rPr>
          <w:b/>
          <w:sz w:val="40"/>
          <w:szCs w:val="40"/>
        </w:rPr>
        <w:t>– Kabá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Konopný lana, tak ty už něco vydrží, </w:t>
        <w:br/>
        <w:t xml:space="preserve">zkaženej dech a čtyry deci pod kůží, </w:t>
        <w:br/>
        <w:t xml:space="preserve">nebe rudý, břízy brzo pokvetou </w:t>
        <w:br/>
        <w:t xml:space="preserve">a chlapi z nudy, baví se ruskou ruletou, </w:t>
        <w:br/>
        <w:t xml:space="preserve">když svoje lodě proti proudu táhnou </w:t>
        <w:br/>
        <w:t xml:space="preserve">navzdory všem kamenům, </w:t>
        <w:br/>
        <w:t xml:space="preserve">proč jenom touhy po čase vadnou. </w:t>
        <w:br/>
        <w:br/>
        <w:t xml:space="preserve">Otroci řeky, prach a špína tvrdá zem, </w:t>
        <w:br/>
        <w:t xml:space="preserve">jediná výhra je tanec smrti s medvědem, </w:t>
        <w:br/>
        <w:t xml:space="preserve">a tak si žijou ze dne na den tisíc let, </w:t>
        <w:br/>
        <w:t xml:space="preserve">burlaci pijou, jak bylo by to naposled, </w:t>
        <w:br/>
        <w:t xml:space="preserve">když svoje lodě proti proudu táhnou, </w:t>
        <w:br/>
        <w:t xml:space="preserve">navzdory všem kamenům, </w:t>
        <w:br/>
        <w:t xml:space="preserve">proč jenom touhy po čase vadnou? </w:t>
        <w:br/>
        <w:br/>
        <w:t>Otoč se a podívej,</w:t>
        <w:br/>
        <w:t xml:space="preserve">nebe je temný a mnohem níž, </w:t>
        <w:br/>
        <w:t xml:space="preserve">jen vlků dávnej chorál z hor </w:t>
        <w:br/>
        <w:t xml:space="preserve">a já tu marně hledám skrýš, </w:t>
        <w:br/>
        <w:t xml:space="preserve">když cesta rovná se nám ztrácí, </w:t>
        <w:br/>
        <w:t xml:space="preserve">lidi jsou andělé a nebo draci </w:t>
        <w:br/>
        <w:t xml:space="preserve">a každej dobrej skutek sílu vrací, </w:t>
        <w:br/>
        <w:t xml:space="preserve">no tak jen otoč se a podívej, </w:t>
        <w:br/>
        <w:t xml:space="preserve">na lodě za tebou. </w:t>
        <w:br/>
        <w:br/>
        <w:t xml:space="preserve">Není to lehký ve světě lží a polopravd, </w:t>
        <w:br/>
        <w:t xml:space="preserve">na břehu řeky harmonika začla hrát </w:t>
        <w:br/>
        <w:t xml:space="preserve">a toho léta vítr stopy zahladil, </w:t>
        <w:br/>
        <w:t>jsme jako oni, už nezbejvá nám tolik sil,</w:t>
        <w:br/>
        <w:t xml:space="preserve">když svoje lodě proti proudu táhnem </w:t>
        <w:br/>
        <w:t xml:space="preserve">navzdory všem kamenům, </w:t>
        <w:br/>
        <w:t xml:space="preserve">jednou si každej až na dno sáhnem. </w:t>
        <w:br/>
        <w:br/>
        <w:t>Otoč se a podívej,</w:t>
        <w:br/>
        <w:t xml:space="preserve">nebe je temný a mnohem níž, </w:t>
        <w:br/>
        <w:t xml:space="preserve">jen vlků dávnej chorál z hor </w:t>
        <w:br/>
        <w:t xml:space="preserve">a já tu marně hledám skrýš, </w:t>
        <w:br/>
        <w:t xml:space="preserve">když cesta rovná se nám ztrácí, </w:t>
        <w:br/>
        <w:t xml:space="preserve">lidi jsou andělé a nebo draci </w:t>
        <w:br/>
        <w:t xml:space="preserve">a každej dobrej skutek sílu vrací, </w:t>
        <w:br/>
        <w:t xml:space="preserve">no tak jen otoč se a podívej, </w:t>
        <w:br/>
        <w:t xml:space="preserve">na lodě za teb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zih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ak se mi zdá,</w:t>
      </w:r>
    </w:p>
    <w:p>
      <w:pPr>
        <w:pStyle w:val="Normal"/>
        <w:rPr/>
      </w:pPr>
      <w:r>
        <w:rPr/>
        <w:t xml:space="preserve">nebe je temný a mnohem níž, </w:t>
        <w:br/>
        <w:t xml:space="preserve">jen vlků dávnej chorál z hor </w:t>
        <w:br/>
        <w:t xml:space="preserve">a já tu marně hledám skrýš, </w:t>
        <w:br/>
        <w:t xml:space="preserve">když cesta rovná se nám ztrácí, </w:t>
        <w:br/>
        <w:t xml:space="preserve">lidi jsou andělé a nebo draci </w:t>
        <w:br/>
        <w:t xml:space="preserve">a každej dobrej skutek sílu vrací, </w:t>
        <w:br/>
        <w:t xml:space="preserve">no tak jen otoč se a podívej, </w:t>
        <w:br/>
        <w:t xml:space="preserve">na lodě za teb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se mi zdá,</w:t>
      </w:r>
    </w:p>
    <w:p>
      <w:pPr>
        <w:pStyle w:val="Normal"/>
        <w:rPr/>
      </w:pPr>
      <w:r>
        <w:rPr/>
        <w:t xml:space="preserve">nebe je temný a mnohem níž, </w:t>
        <w:br/>
        <w:t xml:space="preserve">jen vlků dávnej chorál z hor </w:t>
        <w:br/>
        <w:t xml:space="preserve">a já tu marně hledám skrýš, </w:t>
        <w:br/>
        <w:t xml:space="preserve">když cesta rovná se nám ztrácí, </w:t>
        <w:br/>
        <w:t xml:space="preserve">lidi jsou andělé a nebo draci </w:t>
        <w:br/>
        <w:t xml:space="preserve">a každej dobrej skutek sílu vrací, </w:t>
        <w:br/>
        <w:t xml:space="preserve">no tak jen otoč se a podívej, </w:t>
        <w:br/>
        <w:t xml:space="preserve">na lodě za tebou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1:44:00Z</dcterms:created>
  <dc:creator>Tomáš Zilvar</dc:creator>
  <dc:description/>
  <dc:language>en-US</dc:language>
  <cp:lastModifiedBy>Tomáš Zilvar</cp:lastModifiedBy>
  <cp:lastPrinted>2007-03-29T23:53:00Z</cp:lastPrinted>
  <dcterms:modified xsi:type="dcterms:W3CDTF">2007-04-14T20:47:00Z</dcterms:modified>
  <cp:revision>6</cp:revision>
  <dc:subject/>
  <dc:title>Burlaci – Kabát</dc:title>
</cp:coreProperties>
</file>