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ight Here Waiting</w:t>
      </w:r>
      <w:r>
        <w:rPr>
          <w:b/>
          <w:sz w:val="40"/>
          <w:szCs w:val="40"/>
        </w:rPr>
        <w:t xml:space="preserve"> - Richard Mar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ceans apart day after 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I slowly go insa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ar your voice on the l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it doesn't stop the pa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I see you next to ne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can we say fore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ver you 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you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right here waiting for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it tak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how my heart brea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right here waiting for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ook for granted, all the t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I though would last someh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ar the laughter, I taste the tea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I can't get near you no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, can't you see it baby </w:t>
      </w:r>
    </w:p>
    <w:p>
      <w:pPr>
        <w:pStyle w:val="Normal"/>
        <w:rPr/>
      </w:pPr>
      <w:r>
        <w:rPr>
          <w:sz w:val="20"/>
          <w:szCs w:val="20"/>
        </w:rPr>
        <w:t xml:space="preserve">You've got me goin' cra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ver you 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you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right here waiting for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it tak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how my heart brea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right here waiting for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onder how we can survi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rom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in the end if I'm with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'll take the cha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ZIH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, can't you see it baby </w:t>
      </w:r>
    </w:p>
    <w:p>
      <w:pPr>
        <w:pStyle w:val="Normal"/>
        <w:rPr/>
      </w:pPr>
      <w:r>
        <w:rPr>
          <w:sz w:val="20"/>
          <w:szCs w:val="20"/>
        </w:rPr>
        <w:t xml:space="preserve">You've got me goin' cra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rever you 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you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will be right here waiting for y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ever it tak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 how my heart brea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ill be right here waiting for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aiting for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8:00Z</dcterms:created>
  <dc:creator>Tomáš Zilvar</dc:creator>
  <dc:description/>
  <dc:language>en-US</dc:language>
  <cp:lastModifiedBy>Tomáš Zilvar</cp:lastModifiedBy>
  <dcterms:modified xsi:type="dcterms:W3CDTF">2008-08-27T18:19:00Z</dcterms:modified>
  <cp:revision>1</cp:revision>
  <dc:subject/>
  <dc:title>RIGHT HERE WAITING - Richard Marx</dc:title>
</cp:coreProperties>
</file>